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通过毕业照的拍摄，看到幼儿园大厅里摆放的毕业作品展，他们对即将离别的幼儿园和老师越发不舍，在学习活动和日常交流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想用歌唱的方式表达对学校的留恋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用表演的形式表达自己对老师、同伴的不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示自己的本领</w:t>
            </w:r>
            <w:r>
              <w:rPr>
                <w:rFonts w:ascii="宋体" w:hAnsi="宋体" w:cs="宋体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Cs w:val="21"/>
                <w:lang w:eastAsia="zh-CN"/>
              </w:rPr>
              <w:t>》，幼儿通过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相框</w:t>
            </w:r>
            <w:r>
              <w:rPr>
                <w:rFonts w:ascii="宋体" w:hAnsi="宋体" w:cs="宋体"/>
                <w:szCs w:val="21"/>
                <w:lang w:eastAsia="zh-CN"/>
              </w:rPr>
              <w:t>的方式，把祝福传达给自己的同伴；美工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  <w:lang w:eastAsia="zh-CN"/>
              </w:rPr>
              <w:t>》的制作材料，如黑色和黄色的卡纸、马克笔、毛线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中烟花、彩虹瓶、小水轮转起来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</w:rPr>
              <w:t xml:space="preserve">》、《毕业心愿卡》、《礼物》，绘画《老师，我想对你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钟、</w:t>
            </w:r>
            <w:r>
              <w:rPr>
                <w:rFonts w:ascii="宋体" w:hAnsi="宋体" w:cs="宋体"/>
                <w:szCs w:val="21"/>
                <w:lang w:eastAsia="zh-CN"/>
              </w:rPr>
              <w:t>四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美工区幼儿能综合运用折纸、泥塑、剪贴等方式，制作毕业礼物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笔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</w:rPr>
              <w:t>老师：关注阅读区，幼儿愿意用图画和文字表达对老师和幼儿园的留恋，书写姿势正确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语言：毕业献词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音乐：毕业歌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体育：跳马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科学：奇妙的循环往复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毕业典礼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音乐：皮影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有趣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路</w:t>
            </w:r>
            <w:r>
              <w:rPr>
                <w:rFonts w:ascii="宋体" w:hAnsi="宋体" w:cs="宋体"/>
                <w:kern w:val="0"/>
                <w:szCs w:val="21"/>
              </w:rPr>
              <w:t>；悦生活：整理床铺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典礼节目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王璐、彭丽颖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雨林木风</dc:creator>
  <dc:description/>
  <dc:language>en-US</dc:language>
  <cp:lastModifiedBy>彭丽颖</cp:lastModifiedBy>
  <cp:lastPrinted>2025-06-13T16:00:00Z</cp:lastPrinted>
  <dcterms:modified xsi:type="dcterms:W3CDTF">2025-06-13T08:13:17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468804374B2AA3897B5C45C8FE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ODQ1MDhjMzg3ZTA4ZmM4MjBjMTUzZWM2MTliNWMiLCJ1c2VySWQiOiI0MTc3MjAxNDkifQ==</vt:lpwstr>
  </property>
</Properties>
</file>