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尔弗雷德▪阿德勒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亚鲜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</w:t>
            </w:r>
            <w:r>
              <w:rPr>
                <w:rFonts w:ascii="宋体" w:hAnsi="宋体" w:cs="宋体"/>
                <w:sz w:val="24"/>
                <w:szCs w:val="24"/>
              </w:rPr>
              <w:t xml:space="preserve">摘录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的核心目标在于培养儿童的社会情感，而非仅仅纠正其行为。每个孩子都是独特的个体，其行为背后隐藏着对自我价值的探索。教师的任务是透过表象，理解儿童内心的真实需求，并引导他们以建设性的方式实现自我超越。自卑感并非缺陷，而是推动儿童成长的动力。教育者需帮助儿童将自卑转化为追求卓越的勇气，而非陷入消极的自我否定。班级应成为儿童发展社会情感的实践场域，通过合作与共情，培养他们对集体的责任感与归属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班级管理中，我曾将大量精力放在纠正学生的行为问题上。上课说话、作业拖延、课间打闹……我往往急于用纪律和规则约束，却忽视了行为背后的深层原因。现在想来，那些调皮捣蛋的孩子，或许只是渴望得到关注；那些作业敷衍的孩子，可能是对自己缺乏信心。正如文中所说，每个孩子都是独特的个体，他们在试错中探索自我价值，而我需要做的，是蹲下身子倾听，读懂他们行为背后的“呼救信号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，我总把学生的自卑视为需要立刻“治愈”的弱点。当内向的孩子不敢举手发言，当成绩落后的学生躲避我的目光，我更多采用鼓励表扬的方式，却未真正帮助他们找到转化自卑的路径。如今明白，自卑感其实是成长的“燃料”。我应当为学生搭建阶梯，比如为内向学生设计适合的展示机会，引导成绩落后的学生发现自身长处，让他们将对不足的焦虑转化为向上的动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是孩子社会化的重要场所，但我在组织班级活动时，有时过于强调竞争，忽视了合作与共情的培养。今后，我会更多设计需要团队协作的项目，如小组共读、班级文化墙共创，让孩子们在互相帮助中体会责任与归属；当矛盾发生时，引导学生站在对方角度思考，用理解代替指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不是雕刻千篇一律的模具，而是守护每颗种子独特的生长轨迹。作为班主任，我将以更包容的心态和更敏锐的洞察力，做学生社会情感发展的引路人，让班级真正成为滋养心灵的沃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笨笨妈</cp:lastModifiedBy>
  <dcterms:modified xsi:type="dcterms:W3CDTF">2025-06-13T01:39:48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7B908F2FF47328C4179C945B046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xZDYzNzRjMjNiOTk4MmYzNGJiYjU5MTg4ZmNjZTMiLCJ1c2VySWQiOiI4MDYyMTI4MTUifQ==</vt:lpwstr>
  </property>
</Properties>
</file>