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政史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的人格结构形成于童年期，要解决一个人的人格心理问题，必须从他的童年着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个孩子都有一种与生俱来的自卑感，这种自卑感是影响他们成长的关键因素。孩子会在自卑感的驱使下，不断追求优越，以弥补内心的不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育的核心任务是帮助儿童形成正常的、健康的人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我们要用一种同情的态度与感到极度自卑的孩子建立友好的关系，用友好的关系来鼓励他们不断取得进步。”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阅读《对儿童的人格教育》的过程中，我深刻体会到，语文教学不仅是语言知识的传授，更是塑造儿童健全人格的重要途径。作为语文教师，我们手中的教材不仅是文字与符号的集合，更是蕴含着丰富情感、价值观和人生哲理的精神宝库。阿德勒强调环境与认知对儿童人格形成的影响，而语文课堂正是通过文本解读、语言实践和情感浸润，为儿童构建起认识自我、理解他人、感知世界的桥梁。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 wwt</cp:lastModifiedBy>
  <dcterms:modified xsi:type="dcterms:W3CDTF">2025-06-13T00:43:2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B23439F4C87A8EFD483E2D1C9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lYzhmYTdkYzRiNTRlNjk4MDhlMDJhMzQ5YTI4OWUiLCJ1c2VySWQiOiI3NTQxNjcxMDAifQ==</vt:lpwstr>
  </property>
  <property fmtid="{D5CDD505-2E9C-101B-9397-08002B2CF9AE}" pid="5" name="commondata">
    <vt:lpwstr>commondata</vt:lpwstr>
  </property>
</Properties>
</file>