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通过毕业照的拍摄，看到幼儿园大厅里摆放的毕业作品展，他们对即将离别的幼儿园和老师越发不舍，在学习活动和日常交流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想用歌唱的方式表达对学校的留恋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用表演的形式表达自己对老师、同伴的不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自己的本领</w:t>
            </w:r>
            <w:r>
              <w:rPr>
                <w:rFonts w:ascii="宋体" w:hAnsi="宋体" w:cs="宋体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》，幼儿通过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相框</w:t>
            </w:r>
            <w:r>
              <w:rPr>
                <w:rFonts w:ascii="宋体" w:hAnsi="宋体" w:cs="宋体"/>
                <w:szCs w:val="21"/>
                <w:lang w:eastAsia="zh-CN"/>
              </w:rPr>
              <w:t>的方式，把祝福传达给自己的同伴；美工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  <w:lang w:eastAsia="zh-CN"/>
              </w:rPr>
              <w:t>》的制作材料，如黑色和黄色的卡纸、马克笔、毛线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果蔬发电、有趣的纸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摇发电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虹盐电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</w:rPr>
              <w:t xml:space="preserve">》、《毕业心愿卡》、《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钟、</w:t>
            </w:r>
            <w:r>
              <w:rPr>
                <w:rFonts w:ascii="宋体" w:hAnsi="宋体" w:cs="宋体"/>
                <w:szCs w:val="21"/>
                <w:lang w:eastAsia="zh-CN"/>
              </w:rPr>
              <w:t>四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美工区幼儿能综合运用折纸、泥塑、剪贴等方式，制作毕业礼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笔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魏</w:t>
            </w:r>
            <w:r>
              <w:rPr>
                <w:szCs w:val="21"/>
              </w:rPr>
              <w:t>老师：关注阅读区，幼儿愿意用图画和文字表达对老师和幼儿园的留恋，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语言：毕业献词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音乐：毕业歌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体育：跳马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科学：奇妙的循环往复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毕业典礼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皮影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有趣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床铺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典礼节目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丁文霞、魏池竹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魏池竹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雨林木风</dc:creator>
  <dc:description/>
  <dc:language>en-US</dc:language>
  <cp:lastModifiedBy>Vera</cp:lastModifiedBy>
  <cp:lastPrinted>2024-06-18T07:44:00Z</cp:lastPrinted>
  <dcterms:modified xsi:type="dcterms:W3CDTF">2025-06-13T08:16:10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I3MmIxMjg4YzM0ZjBmYjEzZjE2NTFkMzVhZTM3N2EiLCJ1c2VySWQiOiIyNTQ1NzQ3NDQifQ==</vt:lpwstr>
  </property>
</Properties>
</file>