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人格统一性与自卑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格的整体性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每一个人既代表了作为个体的统一性，又保留了个体的独特风格。个体既是一幅独立的画卷，又是创造画作的艺术家。”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键洞察：儿童的所有行为都受其整体人格驱动，脱离整体判断单一行为（如懒惰、撒谎）毫无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自卑感的动力与危险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所有儿童都有与生俱来的自卑感，它能激发想象力并驱动心理补偿；但过度自卑会扭曲为‘毒害灵魂的野心’，导致永不满足的恶性循环。”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类典型儿童：生理缺陷者、被严厉对待者、被溺爱者，均需通过心理补偿缓解自卑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段文字，是教育智慧的滋养剂，让我在七年级英语教学与班主任工作中，更明晰前行的方向。未来，我将继续以爱为基，搭建温暖的教育桥梁；以洞察为眼，解码学生成长的隐秘信号；以尊重为尺，守护每个生命的独特轨迹。让教育真正成为一场温暖的相遇，陪伴学生在成长的道路上，勇敢且自信地奔赴属于自己的远方，让英语课堂的语言滋养与班级管理的成长护航，共同成就学生美好的青春旅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船上篙子</cp:lastModifiedBy>
  <dcterms:modified xsi:type="dcterms:W3CDTF">2025-06-13T06:43:1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9004FF884001B2911F526EC607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0OWZkODRlNjdhZGRiZjcwOGUxYThjODQ1MmRhZjYiLCJ1c2VySWQiOiI5MDc2NzQ2MzQifQ==</vt:lpwstr>
  </property>
  <property fmtid="{D5CDD505-2E9C-101B-9397-08002B2CF9AE}" pid="5" name="commondata">
    <vt:lpwstr>commondata</vt:lpwstr>
  </property>
</Properties>
</file>