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在我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5.3.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蒋瑀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介绍雷锋的生平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小故事、雷锋格言、小品表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一、导入班会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二、介绍雷锋的生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三、雷锋小故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的一生虽然短暂，但他的光辉形象却永远留在世人的心中。让我们一起来听听雷锋的故事吧！（看视频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四、雷锋格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的故事，当然不止这些！说起雷锋，我们就不忘提起雷锋日记！雷锋在数百篇日记里，记录了他成长的足迹，总结出许多人生的格言，留给我们一笔宝贵的精神财富。下面请听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×××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等同学的《雷锋格言朗诵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五、小品表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已经离开我们很久了，但我们都知道雷锋，并处处向雷锋叔叔学习，请看小品《一颗钉子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六、在我们的生活中涌现了许多新雷锋、小雷锋，你发现了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让我们一起找找小伙伴中的小雷锋，并说说他们的事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老师也在校园里发现了许多小雷锋，下面请大家看看老师找到了哪些小雷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PPT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展示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刚才这些同学都是我们身边的小雷锋，现在我们授予他们“小雷锋”标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我们身边那么多的小雷锋，你想对他们说些什么？你以后有什么打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七、听了同学的话，相信大家一定会学习雷锋好榜样，争做新时代的小雷锋。让我们一起大声的唱《学习雷锋好榜样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八、活动总结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通过介绍雷锋的生平及真实的故事，诵读雷锋的格言，使学生知道雷锋的一生是全心全意为人民服务的一生，从而激发学生自觉地向雷锋叔叔学习，寻找介绍生活中的“小雷锋”，号召更多的小朋友向雷锋学习。通过活动，希望更多的“小雷锋”出现在我们的日常生活中。 </w:t>
            </w:r>
          </w:p>
        </w:tc>
      </w:tr>
      <w:tr>
        <w:trPr>
          <w:trHeight w:val="81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2:48Z</dcterms:created>
  <dc:creator>Administrator</dc:creator>
  <dc:description/>
  <dc:language>en-US</dc:language>
  <cp:lastModifiedBy>Sunny</cp:lastModifiedBy>
  <dcterms:modified xsi:type="dcterms:W3CDTF">2025-06-13T11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E9DF031914AACBF6D2BD4C632506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Q3NWM3OWU1ODA3ZTk5MGY0ZTgzMDYwYWRjNzY4ZDEiLCJ1c2VySWQiOiI0MTc1MjE5NDMifQ==</vt:lpwstr>
  </property>
</Properties>
</file>