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文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、五、六、七、八心理健康教育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德勒的这些观点，为教育工作提供了清晰且深刻的指引。童年作为人格形成的关键期，让我意识到早期教育的责任之重，教师和家长的每一个行为、每一句话都可能成为塑造孩子人格的 “砖瓦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内心的自卑感是把双刃剑，合理引导能成为进步的动力，反之则阻碍人格健康发展。在教育中，我们要善于发现孩子的闪光点，帮助他们将追求优越的心理引向积极方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教育的核心任务是帮助儿童形成正常的、健康的人格”，这句话让我重新审视教育目标。知识学习固然重要，但培养健全人格才是教育的根本。在日常教学里，我会通过组织团队活动、关注个体差异等方式，落实这一核心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 wwt</cp:lastModifiedBy>
  <dcterms:modified xsi:type="dcterms:W3CDTF">2025-06-12T07:02:4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7E097D797440EA2D16B7D919AA1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mMWE0ZmI4N2MyZGFjOGQ3ZjgyNDVmZjdjMTc4NTMiLCJ1c2VySWQiOiI3NTQxNjcxMDAifQ==</vt:lpwstr>
  </property>
  <property fmtid="{D5CDD505-2E9C-101B-9397-08002B2CF9AE}" pid="5" name="commondata">
    <vt:lpwstr>commondata</vt:lpwstr>
  </property>
</Properties>
</file>