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宝宝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洗洗洗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汗珠滚了，澡盆火了，洗浴声浓了，喧闹声密了！孩子们在“洗洗洗”的游戏中，去嗅出汗水的气息，去感受洗浴用品的芬芳，去体验洗浴后的舒适，去发现洗浴的乐趣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感知夏季天热，身体易出汗的现象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愿意用简单的语言表述洗澡给身体带来舒适与清爽的感受，体验洗澡的乐趣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认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~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种与自己生活密切相关的洗浴用品，能说出其名称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表演区：服装走秀、快乐舞台     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益智区：拼图乐、有趣的风车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做彩链、节日的布置          阅读区：讲故事、手偶表演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 w:val="21"/>
                <w:szCs w:val="21"/>
              </w:rPr>
              <w:t>大象套圈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爬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开火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攀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有趣的彩虹伞、</w:t>
            </w:r>
            <w:r>
              <w:rPr>
                <w:sz w:val="21"/>
                <w:szCs w:val="21"/>
              </w:rPr>
              <w:t>攀越障碍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攀爬小</w:t>
            </w:r>
            <w:r>
              <w:rPr>
                <w:sz w:val="21"/>
                <w:szCs w:val="21"/>
              </w:rPr>
              <w:t>勇士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密林寻宝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滑草板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小建筑师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pacing w:val="-6"/>
                <w:szCs w:val="21"/>
              </w:rPr>
              <w:t>预防感冒</w:t>
            </w:r>
            <w:r>
              <w:rPr>
                <w:bCs/>
                <w:sz w:val="21"/>
                <w:szCs w:val="21"/>
                <w:lang w:val="en-US" w:eastAsia="zh-CN"/>
              </w:rPr>
              <w:t>、不给陌生人开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正确打喷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尖锐的东西不玩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不挑食的好宝宝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洗澡的正确方式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我爱洗澡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泡泡哪里来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我的身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澡盆里的泡泡    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洗澡好</w:t>
            </w:r>
          </w:p>
        </w:tc>
      </w:tr>
      <w:tr>
        <w:trPr>
          <w:trHeight w:val="235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运动区：小小快递员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老鹰抓小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攀登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体育游戏：</w:t>
            </w:r>
          </w:p>
          <w:p>
            <w:pPr>
              <w:pStyle w:val="Normal"/>
              <w:ind w:firstLine="194"/>
              <w:jc w:val="left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szCs w:val="21"/>
              </w:rPr>
              <w:t>跳跳乐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Cs w:val="21"/>
              </w:rPr>
              <w:t>音乐游戏：</w:t>
            </w:r>
          </w:p>
          <w:p>
            <w:pPr>
              <w:pStyle w:val="Normal"/>
              <w:ind w:firstLine="195"/>
              <w:rPr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击鼓传花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蛙抓害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小鱼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rPr>
                <w:b w:val="false"/>
                <w:b w:val="false"/>
                <w:bCs/>
                <w:spacing w:val="-6"/>
                <w:kern w:val="0"/>
                <w:sz w:val="21"/>
                <w:szCs w:val="21"/>
              </w:rPr>
            </w:pPr>
            <w:r>
              <w:rPr>
                <w:b w:val="false"/>
                <w:bCs/>
                <w:spacing w:val="-6"/>
                <w:kern w:val="0"/>
                <w:sz w:val="21"/>
                <w:szCs w:val="21"/>
              </w:rPr>
              <w:t>建构区：快乐城堡</w:t>
            </w:r>
          </w:p>
          <w:p>
            <w:pPr>
              <w:pStyle w:val="Normal"/>
              <w:rPr>
                <w:b w:val="false"/>
                <w:b w:val="false"/>
                <w:bCs/>
                <w:spacing w:val="-6"/>
                <w:kern w:val="0"/>
                <w:sz w:val="21"/>
                <w:szCs w:val="21"/>
              </w:rPr>
            </w:pPr>
            <w:r>
              <w:rPr>
                <w:b w:val="false"/>
                <w:bCs/>
                <w:spacing w:val="-6"/>
                <w:kern w:val="0"/>
                <w:sz w:val="21"/>
                <w:szCs w:val="21"/>
              </w:rPr>
              <w:t>投掷区：灌篮高手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 w:val="false"/>
                <w:bCs/>
                <w:spacing w:val="-6"/>
                <w:kern w:val="0"/>
                <w:sz w:val="21"/>
                <w:szCs w:val="21"/>
              </w:rPr>
              <w:t>沙水区：挖宝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滑梯乐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区：穿越烽火线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快乐车手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家庭资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家长在家带孩子学习洗澡的正确方式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绘本资源：与主题有关的绘本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数字化信息资源：各类活动的课件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利用废旧肥皂盒组合成背景墙；在区域提供澡盆、娃娃、沐浴球、沐浴液等洗澡工具让幼儿在里面玩给娃娃洗澡的游戏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引导幼儿养成良好的卫生习惯，勤换洗衣物、勤洗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提醒幼儿在户外出汗时，及时休息，更换汗巾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家长交流幼儿在家洗澡洗头的情况，及时表扬愿意洗澡、洗头，讲卫生的幼儿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鼓励家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多参与到幼儿的活动中，培养幼儿与同伴交往的意识和能力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sz w:val="24"/>
        </w:rPr>
        <w:t>王燕媛</w:t>
      </w:r>
      <w:r>
        <w:rPr>
          <w:rFonts w:ascii="宋体" w:hAnsi="宋体" w:cs="宋体"/>
          <w:sz w:val="24"/>
        </w:rPr>
        <w:t xml:space="preserve"> 何家宏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十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王胖胖</cp:lastModifiedBy>
  <cp:lastPrinted>2025-04-28T12:47:00Z</cp:lastPrinted>
  <dcterms:modified xsi:type="dcterms:W3CDTF">2025-05-13T05:2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B4566BB94CC9A8BCC307EAF239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3NmJhZTcyYzUwMThjMGU0NWVhM2YwMmI5NTM3MDAiLCJ1c2VySWQiOiI5MjAzNjM0NzIifQ==</vt:lpwstr>
  </property>
  <property fmtid="{D5CDD505-2E9C-101B-9397-08002B2CF9AE}" pid="5" name="commondata">
    <vt:lpwstr>commondata</vt:lpwstr>
  </property>
</Properties>
</file>