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00" w:after="100"/>
        <w:jc w:val="center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礼河实验学校教师读书笔记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儿童的人格教育》</w:t>
            </w:r>
          </w:p>
        </w:tc>
      </w:tr>
      <w:tr>
        <w:trPr>
          <w:trHeight w:val="49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尔弗雷德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</w:rPr>
              <w:t>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阿德勒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.06</w:t>
            </w:r>
          </w:p>
        </w:tc>
      </w:tr>
      <w:tr>
        <w:trPr>
          <w:trHeight w:val="49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蒋丽萍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年级化学</w:t>
            </w:r>
          </w:p>
        </w:tc>
      </w:tr>
      <w:tr>
        <w:trPr>
          <w:trHeight w:val="495" w:hRule="atLeast"/>
        </w:trPr>
        <w:tc>
          <w:tcPr>
            <w:tcW w:w="85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摘录：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进一步了解儿童的教育是严格的还是温和的非常必要。个体心理学家的教育理念是，他们不主张对儿童采取严厉式的或温和式的。他们认为教育儿童所需的是理解，要避免儿童犯错以及不断地鼓励他们去面对和解决自己的问题，并培养他们的社会情感。父母经常唠叨挑剔的严格式教育会使儿童完全失去信心，因而对他们造成伤害。而溺爱温和式的教育则培养了儿童的依赖心理及依附于别人的倾向。对此，父母应该避免以溺爱的方式美化现实，也应该避免以悲观消极的方式向他们描摹现实和世界。他们要做的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为迎接未来作好准备，这样，儿童在以后的生活中就可以照顾好自己。如果儿童还没有被教育如何面对困难，那么他们将会寻求避免生活中的每一种艰难困苦，从而导致生活圈和活动圈越来越狭隘。</w:t>
            </w:r>
          </w:p>
        </w:tc>
      </w:tr>
      <w:tr>
        <w:trPr>
          <w:trHeight w:val="495" w:hRule="atLeast"/>
        </w:trPr>
        <w:tc>
          <w:tcPr>
            <w:tcW w:w="85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中指出家庭权力失衡（如父亲角色被削弱）对儿童心理发展的危害，揭示了家庭生态系统中角色定位的重要性。这提醒我们，健康的家庭并非强调“谁掌控”，而在于父母能否建立尊重、分工合作的伙伴关系，为孩子提供稳定、安全的成长环境。过度强调某一方（无论父或母）的绝对主导，都可能扭曲孩子对人际关系和性别角色的认知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理解”是核心钥匙：个体心理学强调的“理解”至关重要。这意味着要洞察孩子行为背后的动机、感受和信念（尤其是其私人逻辑），而非仅关注表面行为。只有理解，才能有效引导。“赋能”而非“代劳”：教育的终极目标是培养独立、有韧性的个体。文中反对“美化现实”和“悲观描摹”，强调了培养孩子健康现实感的重要性。父母的责任不是为孩子屏蔽困难，也不是恐吓其未来，而是帮助孩子做好应对现实的准备。这要求父母：诚实而适龄地解释世界：既不粉饰太平，也不渲染绝望。实践经验是最高效的导师：让儿童从实践经验中学习”是极其重要的观点。</w:t>
            </w:r>
            <w:r>
              <w:rPr>
                <w:color w:val="000000"/>
                <w:kern w:val="0"/>
                <w:sz w:val="24"/>
              </w:rPr>
              <w:t>**</w:t>
            </w:r>
            <w:r>
              <w:rPr>
                <w:color w:val="000000"/>
                <w:kern w:val="0"/>
                <w:sz w:val="24"/>
              </w:rPr>
              <w:t>直接体验</w:t>
            </w:r>
            <w:r>
              <w:rPr>
                <w:color w:val="000000"/>
                <w:kern w:val="0"/>
                <w:sz w:val="24"/>
              </w:rPr>
              <w:t>**</w:t>
            </w:r>
            <w:r>
              <w:rPr>
                <w:color w:val="000000"/>
                <w:kern w:val="0"/>
                <w:sz w:val="24"/>
              </w:rPr>
              <w:t>带来的认知和内化，远胜于被灌输的抽象道理或强加的逻辑。这要求教育者（父母、照料者）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3:00Z</dcterms:created>
  <dc:creator>walkinnet</dc:creator>
  <dc:description/>
  <dc:language>en-US</dc:language>
  <cp:lastModifiedBy>花开无声</cp:lastModifiedBy>
  <dcterms:modified xsi:type="dcterms:W3CDTF">2025-06-12T00:20:01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7AC69308A4D298C2B6A2977859D7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xNzVmYzA2MzQ4MzFhOGExNDJiOTg4NmY0NDhiMzAiLCJ1c2VySWQiOiIyMjg3ODY4MTUifQ==</vt:lpwstr>
  </property>
</Properties>
</file>