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八综合</w:t>
            </w:r>
          </w:p>
        </w:tc>
      </w:tr>
      <w:tr>
        <w:trPr>
          <w:trHeight w:val="698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人格统一性与自卑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格的整体性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每一个人既代表了作为个体的统一性，又保留了个体的独特风格。个体既是一幅独立的画卷，又是创造画作的艺术家。”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键洞察：儿童的所有行为都受其整体人格驱动，脱离整体判断单一行为（如懒惰、撒谎）毫无意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自卑感的动力与危险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所有儿童都有与生俱来的自卑感，它能激发想象力并驱动心理补偿；但过度自卑会扭曲为‘毒害灵魂的野心’，导致永不满足的恶性循环。”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类典型儿童：生理缺陷者、被严厉对待者、被溺爱者，均需通过心理补偿缓解自卑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 xml:space="preserve">学校不应将自身视为目的，而是为社会培养人。教育的使命是铸造心灵——人类的未来正掌握在此手中。”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德勒的论述揭示了儿童行为背后的心理动力，强调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教育者需透过表象理解整体人格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，并以社会情感为导向引导儿童超越自卑。这些观点对当代教育中过度功利化、忽视心理需求的倾向仍有尖锐批判意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辉儿</cp:lastModifiedBy>
  <dcterms:modified xsi:type="dcterms:W3CDTF">2025-06-12T03:37:12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7E097D797440EA2D16B7D919AA1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