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宝宝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冰冰的凉凉的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天的清凉需要幼儿们自己去寻找，去发现，去感受。我们带着幼儿一起躲进冰冰凉凉的小屋里，享受阵阵的凉爽；和幼儿一起尝尝各种甜美的冰淇淋，感受冰凉的滋味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展“冰冰的凉凉的”的主题活动，初步感受夏天的炎热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尝试寻找简单的消暑方法，并愿意表达自己的发现和认识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同伴共同玩水，体验一起玩水的快乐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构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凉的泳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夏天的池塘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藏在哪里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果接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好吃的冰淇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甜甜的西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夏天的故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西瓜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、玩纸球、爬梯子、骑小车、爬山坡、小路探险、野餐乐、时光隧道、木屋探险、跳跳球、攀爬竹梯、套圈乐、扔炸弹、林间小路、过小桥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冰冰凉凉的水、</w:t>
            </w:r>
            <w:r>
              <w:rPr>
                <w:bCs/>
                <w:color w:val="000000"/>
                <w:sz w:val="21"/>
                <w:szCs w:val="21"/>
              </w:rPr>
              <w:t>少看电视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我上中班了、</w:t>
            </w:r>
            <w:r>
              <w:rPr>
                <w:bCs/>
                <w:color w:val="000000"/>
                <w:sz w:val="21"/>
                <w:szCs w:val="21"/>
              </w:rPr>
              <w:t>七步洗手法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我的假期计划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防暑小妙招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洗澡歌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洗洗洗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表情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玩水趣事多  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我爱洗澡</w:t>
            </w:r>
          </w:p>
        </w:tc>
      </w:tr>
      <w:tr>
        <w:trPr>
          <w:trHeight w:val="235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攀爬区：谁先到山顶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大力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跑跳区：快乐跳跳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194"/>
              <w:jc w:val="left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Cs w:val="21"/>
              </w:rPr>
              <w:t>好玩的纸球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ind w:firstLine="195"/>
              <w:rPr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拉个圆圈走走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玩的轮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点豆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音乐区：小鱼游啊游</w:t>
            </w:r>
          </w:p>
          <w:p>
            <w:pPr>
              <w:pStyle w:val="Normal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器械区：勇往直前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沙水区：快乐沙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拍山墙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攀登小能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区：快乐滑梯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与家长共同制定的暑假计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帮助幼儿规划暑期生活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绘本资源：与主题有关的绘本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字化信息资源：各类活动的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设背景墙“冰凉一夏”，并拍摄有关幼儿玩水、吃水果等方面的照片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培养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擦嘴毛巾擦嘴，吃完饭养成漱口的好习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己穿脱衣服裤子，天气热注意做好防晒工作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家长查看关于“预防夏季常见病”的文章，在家给孩子勤洗澡、勤洗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让孩子不多食冷饮，高温外出时做好防晒，保证孩子夏日里的身体健康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sz w:val="24"/>
        </w:rPr>
        <w:t>王燕媛</w:t>
      </w:r>
      <w:r>
        <w:rPr>
          <w:rFonts w:ascii="宋体" w:hAnsi="宋体" w:cs="宋体"/>
          <w:sz w:val="24"/>
        </w:rPr>
        <w:t xml:space="preserve"> 何家宏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王胖胖</cp:lastModifiedBy>
  <cp:lastPrinted>2025-04-28T12:47:00Z</cp:lastPrinted>
  <dcterms:modified xsi:type="dcterms:W3CDTF">2025-05-20T02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