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洗洗洗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会用简单的语言表述洗澡给身体带来舒适与清爽的感受，体验洗澡的乐趣；会尝试用看、摸、闻的方法感知它们的色、形、味的异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尝试用看、摸、闻的方法感知它们的色、形、味的异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学习根据洗浴用品的大小进行简单的归类与排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洗澡，愿意洗身体的各个部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美工区：我的小脸真可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长鼻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阅读区：听故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猜谜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/>
              <w:t>建构区：动物乐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猪猪小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表演区：服装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唱唱跳跳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小心陌生人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安全过马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勤剪指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1"/>
                <w:szCs w:val="21"/>
                <w:lang w:val="en-US" w:eastAsia="zh-CN"/>
              </w:rPr>
              <w:t>上下楼梯注意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危险的小圆珠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洗澡好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兔买冷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捕鱼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我帮娃娃来洗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小水滴不哭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23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8"/>
                <w:szCs w:val="21"/>
                <w:lang w:val="en-US" w:eastAsia="zh-CN"/>
              </w:rPr>
              <w:t>小兔跳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碰一碰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欢乐骑小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手指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攀爬区：钻山洞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游戏区：躲猫猫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器械区：皮球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攀爬区：翻越障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器械区：勇敢者之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沙水区：快乐运沙工 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在家带孩子学习给玩具洗澡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利用废旧肥皂盒组合成背景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专注进餐，并注意进餐的习惯和卫生，提醒幼儿饭后漱口擦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感冒打喷嚏要避开人，并及时用餐巾纸擦拭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家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自己幼儿的身体情况，准备小背心，午睡时让幼儿睡得舒服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七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5-13T05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