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5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5.1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nit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知识点归纳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b/>
                <w:b/>
                <w:bCs/>
                <w:sz w:val="24"/>
              </w:rPr>
            </w:pPr>
            <w:r>
              <w:rPr>
                <w:rFonts w:ascii="Arial Unicode MS;Arial" w:hAnsi="Arial Unicode MS;Arial" w:cs="Arial Unicode MS;Arial" w:eastAsia="楷体_GB2312;楷体"/>
                <w:b/>
                <w:bCs/>
                <w:sz w:val="24"/>
              </w:rPr>
              <w:t>一、词组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1.o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ur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dreams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我们的梦想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2.ask the students about their dreams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问学生们关于他们的梦想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3.want to be 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成为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      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4.in the future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在未来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5. want to be a dentist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成为牙医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6.many children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许多孩子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7. care about their teeth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在意他们的牙齿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8.want to help them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要帮助他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9. a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n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astronaut 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一名宇航员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10.fly a spaceship to the Moon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乘飞船去月球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11.a football player 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足球运动员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12. play in the World Cup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在世界杯踢球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13.want to be a dancer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成为舞蹈家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14. healthy and beautiful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美丽健康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15.want to be a writer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当个作家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16.write stories for children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为孩子们写故事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17.want to be a pianist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当钢琴家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18.make people happy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使人们快乐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19.see your dreams come true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看你们的梦想成真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20.take care of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爱护，照顾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21.be good at writing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擅长写作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22.want to be a scientist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当科学家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23.study hard 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努力学习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 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24.want to be a policeman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当警察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25.be brave and strong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勇敢而强壮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26.do more sport 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做更多的运动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27.want to be an artist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当艺术家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28.like painting  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喜欢画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29.p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aint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pictures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画画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  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30.have painting lessons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上绘画课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31. want to be a cook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当厨师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32.like food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喜欢食物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33. go to cooking school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去烹饪学校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34. have a big dream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有一个伟大的梦想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35. my favourite city 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我最爱的城市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36.interesting places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有趣的地方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37. make my dream come true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实现我的梦想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38. walk on Mars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在火星漫步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39.play the piano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弹钢琴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         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40.play basketball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打篮球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b/>
                <w:b/>
                <w:bCs/>
                <w:sz w:val="24"/>
              </w:rPr>
            </w:pPr>
            <w:r>
              <w:rPr>
                <w:rFonts w:ascii="Arial Unicode MS;Arial" w:hAnsi="Arial Unicode MS;Arial" w:cs="Arial Unicode MS;Arial" w:eastAsia="楷体_GB2312;楷体"/>
                <w:b/>
                <w:bCs/>
                <w:sz w:val="24"/>
              </w:rPr>
              <w:t>二句子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1.What do you want to be in the future?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你将来想成为什么？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2.I want to be an astronaut .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我想成为一名宇航员。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3.What do you want to do in the future?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你将来想做什么？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4.I want to see your dreams come true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我想看见你们的梦想成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5.Many children don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’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t care about their teeth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很多孩子不爱护他们的牙齿。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6.Dancing makes people healthy and beautiful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跳舞使人们健康美丽。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7.I want to be a football player. I want to play in the World Cup some day.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我想成为一名足球运动员。我想有一天能在世界杯上踢足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8.He wants to take care of children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’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s teeth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他想爱护孩子们的牙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9.Miss Li is writing about her students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’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 dreams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李老师正在写她的学生们的梦想。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10.I want to walk on Mars, and look at all the stars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我想在火星漫步，看所有的星星。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11.He often paints pictures in the park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他经常在公园画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12.What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’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s your dream?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你的梦想是什么？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13.To make my dream true, I will do more sport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为了实现我的梦想，我将多做运动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ascii="Arial Unicode MS;Arial" w:hAnsi="Arial Unicode MS;Arial" w:cs="Arial Unicode MS;Arial" w:eastAsia="楷体_GB2312;楷体"/>
                <w:b/>
                <w:bCs/>
                <w:sz w:val="24"/>
              </w:rPr>
              <w:t>三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 w:eastAsia="楷体_GB2312;楷体"/>
                <w:b/>
                <w:bCs/>
                <w:sz w:val="24"/>
              </w:rPr>
              <w:t>语法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b/>
                <w:b/>
                <w:bCs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1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问梦想：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What do you want to be/do in the future?  / What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’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s your dream?</w:t>
            </w:r>
          </w:p>
          <w:p>
            <w:pPr>
              <w:pStyle w:val="Normal"/>
              <w:spacing w:lineRule="exact" w:line="320"/>
              <w:rPr>
                <w:rFonts w:ascii="Arial Unicode MS;Arial" w:hAnsi="Arial Unicode MS;Arial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Arial Unicode MS;Arial" w:hAnsi="Arial Unicode MS;Arial"/>
                <w:sz w:val="24"/>
              </w:rPr>
              <w:t>2.want to be = would like to be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成为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......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；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 xml:space="preserve">want to do = would like to do </w:t>
            </w:r>
            <w:r>
              <w:rPr>
                <w:rFonts w:ascii="Arial Unicode MS;Arial" w:hAnsi="Arial Unicode MS;Arial" w:cs="Arial Unicode MS;Arial" w:eastAsia="楷体_GB2312;楷体"/>
                <w:sz w:val="24"/>
              </w:rPr>
              <w:t>想要做</w:t>
            </w:r>
            <w:r>
              <w:rPr>
                <w:rFonts w:eastAsia="楷体_GB2312;楷体" w:cs="Arial Unicode MS;Arial" w:ascii="Arial Unicode MS;Arial" w:hAnsi="Arial Unicode MS;Arial"/>
                <w:sz w:val="24"/>
              </w:rPr>
              <w:t>......</w:t>
            </w:r>
          </w:p>
          <w:p>
            <w:pPr>
              <w:pStyle w:val="Normal"/>
              <w:spacing w:lineRule="auto" w:line="480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eastAsia="楷体_GB2312;楷体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6-12T05:53:00Z</dcterms:modified>
  <cp:revision>18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