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儿童的人格教育</w:t>
      </w:r>
      <w:r>
        <w:rPr>
          <w:rFonts w:ascii="黑体" w:hAnsi="黑体" w:cs="黑体" w:eastAsia="黑体"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读书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文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常州市武进区礼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最近阅读了阿尔弗雷德・阿德勒的《儿童的人格教育》，收获颇丰。阿德勒作为个体心理学派的创始人，其理论从独特的视角为我们揭示了儿童人格形成与发展的奥秘，对教育工作者而言，具有极高的实践指导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阿德勒在书中明确指出，人的人格结构形成于童年期，要解决一个人的人格心理问题，必须从他的童年着手。这一观点让我深刻认识到，儿童时期是人格塑造的关键阶段，如同建筑高楼大厦，童年奠定的人格基础将影响孩子的一生。书中提到，每个孩子都有一种与生俱来的自卑感，这种自卑感是影响他们成长的关键因素。孩子会在自卑感的驱使下，不断追求优越，以弥补内心的不足。但这种追求优越的方式若不正确，便可能导致人格发展的偏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阿德勒反复强调，儿童绝非被动接受外界印痕的白纸，其人格结构具有“统一性”，行为模式皆源于其内在目标与生活风格。这一洞见如警钟长鸣，提醒我面对学生表现时，必须深入探索其行为背后的深层逻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回顾我在教育教学实践中的经历，有一个案例让我对这一理论有了更直观的感受。曾经教过一个学生小宇，他在课堂上表现得极为内向，从不主动发言，即使被老师提问，也是声音极小，眼神闪躲。通过与他的家长沟通，我了解到小宇在家中经常被比较。父母总是在他面前夸赞亲戚家的孩子成绩好、懂事，久而久之，小宇内心产生了强烈的自卑感。在学校里，他觉得自己处处不如人，便通过不参与、不表现的方式来逃避可能面临的失败与批评，以此维护自己脆弱的自尊心。这就是典型的因自卑感未能得到正确引导，而导致孩子在人格发展上出现退缩、内向等问题的例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阿德勒强调，教育的核心任务是帮助儿童形成正常的、健康的人格。这其中，培养孩子的社会情感、克服自卑、追求正确的优越感至关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培养孩子的社会情感，是让孩子学会融入社会、与他人和谐相处的关键。人是社会性动物，孩子只有具备良好的社会情感，才能在今后的生活中建立良好的人际关系，适应社会环境。书中提到，父母或监护人不能让孩子只和一个人建立密切的关系，否则，孩子就不能很好地适应今后的生活。在学校教育中，我们也可以通过组织各种集体活动来培养孩子的社会情感。例如，小组合作学习项目，让孩子们在共同完成任务的过程中，学会倾听他人意见、发挥各自优势、相互协作。在一次班级组织的科技小制作活动中，学生们分组进行设计和制作。一开始，有的小组因为成员之间意见不合，进展缓慢。但随着活动的推进，孩子们逐渐学会了沟通与妥协，最终每个小组都成功完成了作品。通过这样的活动，孩子们不仅提高了团队协作能力，还增强了彼此之间的友谊和信任，社会情感得到了很好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克服自卑心理是儿童人格发展的重要环节。教师要敏锐地察觉孩子的自卑情绪，并给予及时的帮助。正如书中所说，我们要用一种同情的态度与感到极度自卑的孩子建立友好的关系，用友好的关系来鼓励他们不断取得进步，想方设法使他们对自己的心理和生理能量产生信心，从而让他们相信自己的力量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引导孩子追求正确的优越感同样不可或缺。每个孩子都在追求优越感，教师的任务就是将这种追求引向富有成效和有益的方向。当教师从孩子某一个方面的特长入手，让孩子相信自己可以在其他领域获得同样的成功，那么教师的任务就变得容易得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作为一名心理老师，阅读这本书让我更加明确了自己肩负的重大责任。我们不仅要关注学生的学习成绩，更要关注他们的人格发展和心理健康。在日常的教育教学工作中，我们要时刻保持敏锐的观察力，通过学生的行为表现洞察他们内心的想法和需求。每个学生都是独一无二的个体，他们有着不同的家庭背景、性格特点和成长经历，这就要求我们因材施教，采用不同的教育方法来满足他们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们要不断提升自己的专业素养，深入学习心理学知识，以便更好地理解学生的心理问题，并给予科学有效的指导。同时，我们还要加强与家长的沟通与合作，因为家庭环境对孩子人格的形成起着至关重要的作用。只有学校和家庭形成教育合力，才能为孩子创造一个有利于人格发展的良好环境。在与家长沟通时，我们要引导家长树立正确的教育观念，让他们明白过度批评、比较等不当教育方式对孩子人格发展的负面影响，鼓励家长给予孩子更多的关爱、支持和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从更宏观的角度来看，良好的师德师风对于儿童人格教育至关重要。教师的一言一行、一举一动都可能对学生产生深远的影响。我们要以身作则，用自己的高尚品德和积极态度去感染学生，为他们树立榜样。在教育过程中，要始终保持耐心、爱心和责任心，尊重每一个学生的个性差异，不歧视、不放弃任何一个学生。只有具备良好师德师风的教师，才能赢得学生的信任和尊重，从而更好地引导学生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对教育而言，我们不能仅仅将目光局限于知识的传授，更要注重人格教育。教育的目的不仅仅是培养有知识的人，更是培养有人格魅力、有社会责任感、能适应社会发展的人。只有当我们真正重视儿童的人格教育，才能为社会培养出更多优秀的人才，推动社会的进步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从社会层面来看，儿童是社会的未来和希望。一个社会的文明程度和发展潜力，很大程度上取决于下一代的素质。如果我们忽视了儿童的人格教育，导致大量人格不健全的孩子走向社会，那么社会将面临诸多问题。因此，整个社会都应该关注儿童的人格教育，为孩子们创造一个健康、和谐的成长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对人生的思考，这本书也给了我新的启示。我们每个人都经历过童年，童年的经历对我们的人生产生了深远的影响。通过学习儿童人格教育的知识，我们不仅可以更好地教育下一代，也可以反思自己的成长经历，从中汲取经验教训，不断完善自己的人格。同时，我们要以积极的心态去面对生活中的挑战，正如我们鼓励孩子们克服自卑、追求优越一样，我们自己也要在人生的道路上不断追求进步，实现自我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《儿童的人格教育》这本书让我对儿童教育有了全新的认识和深刻的理解。在今后的教育教学工作中，我将把书中的理论运用到实践中，努力为每一个孩子的人格发展贡献自己的力量，帮助他们成为人格健全、积极向上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52:47Z</dcterms:created>
  <dc:creator>Admin</dc:creator>
  <dc:description/>
  <dc:language>en-US</dc:language>
  <cp:lastModifiedBy> wwt</cp:lastModifiedBy>
  <dcterms:modified xsi:type="dcterms:W3CDTF">2025-06-12T06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3321315E145D19413AC1FC31EA00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mMWE0ZmI4N2MyZGFjOGQ3ZjgyNDVmZjdjMTc4NTMiLCJ1c2VySWQiOiI3NTQxNjcxMDAifQ==</vt:lpwstr>
  </property>
</Properties>
</file>