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全面发展好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5"/>
        <w:gridCol w:w="795"/>
        <w:gridCol w:w="6870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水鉴心</cp:lastModifiedBy>
  <dcterms:modified xsi:type="dcterms:W3CDTF">2025-06-12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D03CE3844B75A20EDE185DE949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ZDg3MGVkOTk2ODk1ZGJmMmQxMjY0YzlkNTA0OTUiLCJ1c2VySWQiOiIzMTYxNTU3MDAifQ==</vt:lpwstr>
  </property>
</Properties>
</file>