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骏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是一个聪明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孩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活泼可爱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/>
                <w:sz w:val="24"/>
                <w:shd w:fill="FFFFFF" w:val="clear"/>
              </w:rPr>
              <w:t>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无止境，勇往直前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十二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之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学习勤奋，</w:t>
            </w:r>
            <w:r>
              <w:rPr>
                <w:rFonts w:ascii="宋体" w:hAnsi="宋体" w:cs="宋体"/>
                <w:sz w:val="24"/>
                <w:shd w:fill="FFFFFF" w:val="clear"/>
              </w:rPr>
              <w:t>上课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能认真听讲，作业按时完成，成绩名列班级前茅，我热爱阅读，善于思考，遇到问题从不退缩，会努力解决问题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在学校</w:t>
            </w:r>
            <w:r>
              <w:rPr>
                <w:rFonts w:ascii="宋体" w:hAnsi="宋体" w:cs="宋体"/>
                <w:sz w:val="24"/>
                <w:shd w:fill="FFFFFF" w:val="clear"/>
              </w:rPr>
              <w:t>遵守学校纪律，能与同学和睦相处，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能主动帮助有困难的同学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如逆水行舟，不进则退，保持前进，才能不断进步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十二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可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是个文静内敛的女孩，在学习上认真刻苦，始终保持勤奋进取、努力拼搏的精神，在生活中尊敬师长，团结同学，能够积极主动地帮助遇到困难的同学。我集体观念强，热爱劳动，是老师们的好帮手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理想为航标，以努力为风帆，让青春之舟扬帆远航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十二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左心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</w:rPr>
              <w:t>是一个懂事、乖巧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男孩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有主见、有抱负、文明守纪，学习刻苦认真，尊敬师长，团结同学。我爱好广泛，喜欢读书，读书使人明理，让我更加自信而果敢；我喜欢绘画，绘画作品多次被选为优秀作品展示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both"/>
              <w:rPr>
                <w:rFonts w:ascii="宋体" w:hAnsi="宋体" w:cs="Helvetica Neue;Times New Roman"/>
                <w:color w:val="777777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习永无止境，奋斗百尺竿头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十二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hd w:fill="FFFFFF" w:val="clear"/>
              </w:rPr>
              <w:t>是一个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活泼开朗、大方善良的孩子，在学校尊敬老师，团结同学，关心集体，在家尊敬父母，能帮助父母做力所能及的家务。学习上上进心强，勤奋好学，即使遇到挫折也毫不气馁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无止境，勇攀高峰；心怀梦想，扬帆起航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ｚｈａｎｇ</cp:lastModifiedBy>
  <dcterms:modified xsi:type="dcterms:W3CDTF">2025-05-16T07:32:34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A5EB17A59489490EBF675BDB5352B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