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冰冰的凉凉的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主题活动开展中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幼儿能尝试寻找简单的避暑方法，愿意表达自己的发现和认识，能和同伴们一起嬉水玩耍，感受水的清凉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验品尝消暑食品的乐趣，愿意和同伴分享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初步的自我保护意识，不贪吃冷饮，不随便触摸电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走高度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~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的斜坡，提高平衡能力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蔬菜有营养、安静进餐、文明乘车、安全过马路、请不要随便摸我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玩水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滴答！滴答！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水果接龙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下雨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甜甜的西瓜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冷饮甜甜</w:t>
            </w:r>
          </w:p>
        </w:tc>
      </w:tr>
      <w:tr>
        <w:trPr>
          <w:trHeight w:val="23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吹泡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密林探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区：快乐运沙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小青蛙捉害虫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找呀找呀找朋友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咕噜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爆米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游戏区：大自然的礼物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器械区：快乐滑梯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投掷区：愤怒小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快乐城堡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掷区：灌篮高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水区：挖宝藏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余时间为了满足幼儿的好奇心，尊重他们对水的兴趣，可以多去参观水主题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主题墙张贴夏季防暑小贴士，让幼儿在高温天气下学会保护自己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养幼儿一日生活常规，在教室里不追逐打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声安静有序的进行区域游戏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家长与孩子商量暑假生活安排，合理且有意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暑假期间也尽量按照幼儿园的作息制度生活，最大程度地维持原有生活习惯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何家宏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5-04-28T12:47:00Z</cp:lastPrinted>
  <dcterms:modified xsi:type="dcterms:W3CDTF">2025-05-20T04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