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</w:t>
      </w:r>
      <w:r>
        <w:rPr>
          <w:rFonts w:eastAsia="黑体"/>
          <w:b/>
          <w:bCs/>
          <w:sz w:val="30"/>
          <w:u w:val="single"/>
          <w:lang w:val="en-US" w:eastAsia="zh-CN"/>
        </w:rPr>
        <w:t>二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夏天是一个炎热的季节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出门在外到处都是太阳，很热很晒，多躲在阴凉的地方，一直被太阳晒对我们的皮肤不好，所以要做好保护防晒攻略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学习掌握有效的防暑降温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与同伴分享夏天的快乐，提高幼儿的自我保护意识和能力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蔬菜有营养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安静进餐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文明乘车、</w:t>
            </w:r>
            <w:r>
              <w:rPr>
                <w:color w:val="000000"/>
                <w:sz w:val="21"/>
                <w:szCs w:val="21"/>
              </w:rPr>
              <w:t>安全过马路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请不要随便摸我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太阳真调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美味冰激凌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拍蚊子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防暑办法多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饮甜甜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纸球真好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指游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数上面有个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乐创：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味冰淇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快乐的彩虹伞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小鱼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造性游戏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演游戏《下雨的时候》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戏区：老鹰捉小鸡</w:t>
            </w:r>
          </w:p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器械区：快乐滑梯</w:t>
            </w:r>
          </w:p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投掷区：愤怒小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攀爬区：翻越障碍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器械区：勇敢者之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沙水区：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美工</w:t>
            </w:r>
            <w:r>
              <w:rPr>
                <w:rFonts w:cs="Times New Roman"/>
                <w:color w:val="000000"/>
                <w:sz w:val="21"/>
                <w:szCs w:val="21"/>
              </w:rPr>
              <w:t>区：各种小扇子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语言区：下雨的时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数学区：小熊看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</w:t>
            </w:r>
            <w:r>
              <w:rPr>
                <w:rFonts w:cs="Times New Roman"/>
                <w:color w:val="000000"/>
                <w:sz w:val="21"/>
                <w:szCs w:val="21"/>
              </w:rPr>
              <w:t>动区：快乐城堡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球类区：疯狂跳球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游戏区：快递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减少幼儿的活动时间，防止在太阳光的长时间照射下影响皮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与材料调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主题墙张贴夏季防暑小贴士，让幼儿在高温天气下学会保护自己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养幼儿一日生活常规，在教室里不追逐打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声安静有序的进行区域游戏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家长与孩子商量暑假生活安排，合理且有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暑假期间也尽量按照幼儿园的作息制度生活，最大程度地维持原有生活习惯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val="en-US" w:eastAsia="zh-CN"/>
        </w:rPr>
        <w:t>何家宏 王燕媛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55555</cp:lastModifiedBy>
  <cp:lastPrinted>2024-02-18T10:54:00Z</cp:lastPrinted>
  <dcterms:modified xsi:type="dcterms:W3CDTF">2025-05-08T05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A7AFDDD9471683E6C01D14E078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