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礼河实验学校教师读书笔记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儿童的人格教育》</w:t>
            </w:r>
          </w:p>
        </w:tc>
      </w:tr>
      <w:tr>
        <w:trPr>
          <w:trHeight w:val="495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尔弗雷德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4"/>
              </w:rPr>
              <w:t>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德勒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.06</w:t>
            </w:r>
          </w:p>
        </w:tc>
      </w:tr>
      <w:tr>
        <w:trPr>
          <w:trHeight w:val="495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志芬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年级物理</w:t>
            </w:r>
          </w:p>
        </w:tc>
      </w:tr>
      <w:tr>
        <w:trPr>
          <w:trHeight w:val="495" w:hRule="atLeast"/>
        </w:trPr>
        <w:tc>
          <w:tcPr>
            <w:tcW w:w="85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彩摘录：</w:t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阿德勒强调，儿童的行为并非孤立存在，而是其整体人格的外在表现，每个孩子都在追求优越感，而这种追求的方向和方式，深深影响着他们的成长轨迹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阿德勒认为，理解和尊重是走进儿童内心世界的钥匙。在教育实践中，我始终坚信，只有用爱去浇灌，用尊重去呵护，才能让学生在温暖的环境中健康成长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阿德勒指出，教育应该帮助学生建立正确的社会兴趣，让他们明白自己是社会的一员，有责任和义务为他人和社会做出贡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教育是一项面向未来的事业，它不仅影响着学生个人的成长，更关系到整个社会的发展。</w:t>
            </w:r>
          </w:p>
        </w:tc>
      </w:tr>
      <w:tr>
        <w:trPr>
          <w:trHeight w:val="495" w:hRule="atLeast"/>
        </w:trPr>
        <w:tc>
          <w:tcPr>
            <w:tcW w:w="85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感悟： 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深刻认识到，教育不仅仅是知识的传授，更是人格的塑造与引导，作为一名初中物理老师，肩负的不仅是教会学生公式与定理，更要关注学生的内心世界，助力他们构建健全的人格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教育实践中，我始终坚信，只有用爱去浇灌，用尊重去呵护，才能让学生在温暖的环境中健康成长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物理学科不仅蕴含着丰富的科学知识，更承载着培养学生科学思维、探索精神和实践能力的重任。结合《儿童的人格教育》中的理念，我在教学中更加注重引导学生在实践中成长，培养他们积极向上的人格品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阿德勒的人格教育理论，让我更加深刻地认识到，培养具有健全人格的人才，是教育对社会的重要贡献。在初中阶段，学生正处于价值观形成的关键时期，我们的教育不仅要传授知识，更要引导他们树立正确的人生观、价值观和世界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06:00Z</dcterms:created>
  <dc:creator>walkinnet</dc:creator>
  <dc:description/>
  <cp:keywords/>
  <dc:language>en-US</dc:language>
  <cp:lastModifiedBy>Admin</cp:lastModifiedBy>
  <dcterms:modified xsi:type="dcterms:W3CDTF">2025-06-12T08:07:00Z</dcterms:modified>
  <cp:revision>3</cp:revision>
  <dc:subject/>
  <dc:title>礼河实验学校教师读书笔记</dc:title>
</cp:coreProperties>
</file>