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小一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7"/>
        <w:gridCol w:w="2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愉快的夏天</w:t>
            </w:r>
            <w:r>
              <w:rPr>
                <w:rFonts w:ascii="宋体" w:hAnsi="宋体" w:cs="宋体"/>
                <w:szCs w:val="21"/>
                <w:lang w:eastAsia="zh-CN"/>
              </w:rPr>
              <w:t>（三）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们对夏天天气、水果、卫生已有了解，并知道其特征。对夏天的炎热和蚊虫也有初步了解，但还是要通过各种不同的活动，使孩子们了解更多有关预防知识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感知夏季的主要特征，</w:t>
            </w:r>
            <w:r>
              <w:rPr>
                <w:rFonts w:ascii="宋体" w:hAnsi="宋体" w:cs="宋体"/>
                <w:szCs w:val="21"/>
              </w:rPr>
              <w:t>了解一些预防夏天中暑、被蚊虫咬的知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szCs w:val="21"/>
              </w:rPr>
              <w:t>能运用多种形式表达自己对夏天的感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用儿歌、故事表演、语言表述、绘画手工、韵律动作等不同表现方式表达自己对夏天的认识与理解。</w:t>
            </w:r>
          </w:p>
        </w:tc>
      </w:tr>
      <w:tr>
        <w:trPr>
          <w:trHeight w:val="56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阅读区：我吃过的冷饮、夏天的故事       建构区：拼拼搭搭、快乐泳池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漂亮的拖鞋、夏天的用品         益智区：水果接龙、玩拼图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乐运输员、翻山越岭、小司机、挖沙乐、林间小路、避暑山庄、网小鱼、丛林探险、夏日音乐会、小小建筑师、套圈圈、卷心菜、跳圈圈、沙包秀、我是运动能手</w:t>
            </w:r>
          </w:p>
        </w:tc>
      </w:tr>
      <w:tr>
        <w:trPr>
          <w:trHeight w:val="302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</w:rPr>
              <w:t>勤洗手、不贪吃冷饮、防火小能手、水的用处、安全使用剪刀</w:t>
            </w:r>
          </w:p>
        </w:tc>
      </w:tr>
      <w:tr>
        <w:trPr>
          <w:trHeight w:val="34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szCs w:val="21"/>
              </w:rPr>
              <w:t>拍蚊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夏天的太阳很顽皮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</w:rPr>
              <w:t xml:space="preserve">冷饮甜甜    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防暑办法多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乐创《美味冰淇淋》</w:t>
            </w:r>
          </w:p>
        </w:tc>
      </w:tr>
      <w:tr>
        <w:trPr>
          <w:trHeight w:val="287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西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捉迷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游戏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娃娃家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小小运输员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野餐乐趣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球儿乐翻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小花伞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夏天的池塘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夏天到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纸球真好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网小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雨的时候（三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攀爬高手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看谁套得准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夏日泳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好吃的西瓜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快乐小池塘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儿童乐园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/>
                <w:spacing w:val="-1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快乐城堡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投掷区：灌篮高手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找宝藏</w:t>
            </w:r>
          </w:p>
        </w:tc>
      </w:tr>
      <w:tr>
        <w:trPr>
          <w:trHeight w:val="37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家长资源：了解夏天天气的特征，知道天气炎热可以吃冷饮降温，但是不能多吃，以防吃坏肚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进一步丰富主题墙内容《愉快的夏天》，增添各种冷饮图片，进一步加深对夏天的认识和了解；在游戏区域中增添冷饮的参考图，让幼儿进行写生、创作。</w:t>
            </w:r>
          </w:p>
        </w:tc>
      </w:tr>
      <w:tr>
        <w:trPr>
          <w:trHeight w:val="73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89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天气炎热，提醒幼儿养成良好的卫生习惯，随机饮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天气炎热汗出的比较多，督促幼儿带吸汗巾。</w:t>
            </w:r>
          </w:p>
        </w:tc>
      </w:tr>
      <w:tr>
        <w:trPr>
          <w:trHeight w:val="92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家长帮忙收集夏天的多种水果图片，加深孩子对其的认识和了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请家长做好幼儿的夏季卫生工作，尽量让孩子多喝白开水，少吃冷饮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rFonts w:ascii="宋体" w:hAnsi="宋体" w:cs="宋体"/>
          <w:sz w:val="24"/>
          <w:lang w:eastAsia="zh-CN"/>
        </w:rPr>
        <w:t>钱胤</w:t>
      </w:r>
      <w:r>
        <w:rPr>
          <w:rFonts w:ascii="宋体" w:hAnsi="宋体" w:cs="宋体"/>
          <w:sz w:val="24"/>
          <w:lang w:val="en-US" w:eastAsia="zh-CN"/>
        </w:rPr>
        <w:t xml:space="preserve">      陈丽丽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十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见到银子就发光</cp:lastModifiedBy>
  <dcterms:modified xsi:type="dcterms:W3CDTF">2025-04-21T05:59:27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E2F4877DB4D8D8062CF51C7659B0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mMzFkYTJlODUxZTE2YTAxYzZjZTcxZjk1N2IxYWUiLCJ1c2VySWQiOiIxNjgyMDIzMzU2In0=</vt:lpwstr>
  </property>
  <property fmtid="{D5CDD505-2E9C-101B-9397-08002B2CF9AE}" pid="5" name="commondata">
    <vt:lpwstr>commondata</vt:lpwstr>
  </property>
</Properties>
</file>