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11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上周的活动，孩子们对夏天已经有了初步的了解，随着夏天的来临，天气变得越来越热了，太阳火辣辣的照在我们的身上，同时，同时，孩子们也发现夏天的天气会变脸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一会儿晴空万里，一会儿又会下起倾盆大雨，夏天的雨是说来就来，还会伴着闪电和阵阵雷声。</w:t>
            </w:r>
            <w:r>
              <w:rPr>
                <w:rFonts w:ascii="宋体" w:hAnsi="宋体" w:cs="宋体" w:eastAsia="宋体"/>
                <w:szCs w:val="21"/>
              </w:rPr>
              <w:t>夏天是一个美丽的季节，植物们生长得更加茂盛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树叶郁郁葱葱的为我们提供树荫</w:t>
            </w:r>
            <w:r>
              <w:rPr>
                <w:rFonts w:ascii="宋体" w:hAnsi="宋体" w:cs="宋体" w:eastAsia="宋体"/>
                <w:szCs w:val="21"/>
              </w:rPr>
              <w:t>；西瓜、荔枝、香瓜等瓜果也都成熟了，空气中到处弥漫着果香；荷花、栀子花等也都相继开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11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玉兰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地里的西瓜、香瓜成熟了；树上的枇杷、杨梅成熟了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>
                <w:lang w:val="en-US" w:eastAsia="zh-CN"/>
              </w:rPr>
              <w:t>从而进一步探索夏天大自然的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21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，张贴幼儿作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如绘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荷花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蜡笔、扭扭棒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葡萄</w:t>
            </w:r>
            <w:r>
              <w:rPr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冰棍棒、夹子、积木块等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供幼儿探索承重的秘密。</w:t>
            </w:r>
          </w:p>
        </w:tc>
      </w:tr>
      <w:tr>
        <w:trPr>
          <w:trHeight w:val="66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75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美工区的幼儿材料使用及同伴的互动情况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与调整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情况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老师关注益智区幼儿游戏中的专注度、与材料的互动情况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拍照、视频、今日动态等形式关注幼儿在游戏中的行为表现。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探索冰棍棒承重的情况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荷花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故事盒子《蚂蚁和西瓜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油画棒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超轻黏土</w:t>
            </w:r>
            <w:r>
              <w:rPr>
                <w:rFonts w:ascii="宋体" w:hAnsi="宋体" w:cs="宋体" w:eastAsia="宋体"/>
                <w:szCs w:val="21"/>
              </w:rPr>
              <w:t>等材料和工具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好吃的葡萄、美味的冰淇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选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铺游泳池、翻山越岭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选择冰棍棒承重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镜子万花筒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夏天的公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向日葵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自然材料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：利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贝壳制作荷花、利用自然材料拼搭热闹的小池塘。</w:t>
            </w:r>
          </w:p>
        </w:tc>
      </w:tr>
      <w:tr>
        <w:trPr>
          <w:trHeight w:val="6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84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整理：整理作品袋</w:t>
            </w:r>
          </w:p>
        </w:tc>
      </w:tr>
      <w:tr>
        <w:trPr>
          <w:trHeight w:val="17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“</w:t>
            </w:r>
            <w:r>
              <w:rPr>
                <w:rFonts w:ascii="宋体" w:hAnsi="宋体" w:cs="宋体"/>
                <w:szCs w:val="21"/>
              </w:rPr>
              <w:t>小小探索家”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态种植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薄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建构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的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用活动室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体</w:t>
            </w:r>
            <w:r>
              <w:rPr>
                <w:rFonts w:ascii="宋体" w:hAnsi="宋体" w:cs="宋体"/>
                <w:kern w:val="0"/>
                <w:szCs w:val="21"/>
              </w:rPr>
              <w:t>室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油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户外大课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速跑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储丽华、张春楠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惢</cp:lastModifiedBy>
  <cp:lastPrinted>2025-06-09T07:54:00Z</cp:lastPrinted>
  <dcterms:modified xsi:type="dcterms:W3CDTF">2025-06-10T00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3096F4BB9460FA47634E2127382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lZGUyMGIxYjI2NDY2ZjYxMWIzOTI0OTNhNmI3MmUiLCJ1c2VySWQiOiI1Mjc1NTcy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