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小班音乐：调皮的艾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晓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听辨乐曲的情绪、节奏、旋律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用肢体动作创造性地表现大象散步、玩水和碰一碰等情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展听辨力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音乐感受力和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感受与同伴玩音乐游戏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、音乐、乐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图片导入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花格子大象艾玛，最爱和朋友玩游戏，它把玩的游戏藏在一首音乐里，听听看它可能和朋友们玩什么游戏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听辨乐曲的情绪、节奏、旋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听完这段音乐，你有什么感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艾玛可能和它的朋友们玩什么游戏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大象是怎么玩水的？可以用哪些动作表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1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下来大象又和朋友们玩起了什么游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以用身体的哪些部位碰一碰？两个人、三个人怎样碰一碰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尝试完整表现音乐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你能听着音乐和小伙伴一起玩一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大象玩水、碰一碰之后还有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段特别的音乐，听一听是怎样的旋律？</w:t>
      </w:r>
      <w:r>
        <w:rPr>
          <w:rFonts w:ascii="宋体" w:hAnsi="宋体" w:cs="宋体"/>
          <w:sz w:val="24"/>
          <w:szCs w:val="24"/>
          <w:lang w:val="en-US" w:eastAsia="zh-CN"/>
        </w:rPr>
        <w:t>大象可能在玩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请小朋友做艾玛藏起来，其他小朋友来找一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艾玛还躲在了哪些地方，还会和小伙伴玩哪些游戏？回家后和爸爸妈妈一起读一读，玩一玩书中的游戏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中班思维：森林小警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肖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阅读绘本画面信息，发现、提炼线索，尝试推理情节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9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运用归类、</w:t>
      </w:r>
      <w:r>
        <w:rPr>
          <w:rFonts w:ascii="宋体" w:hAnsi="宋体" w:cs="宋体"/>
          <w:sz w:val="24"/>
          <w:szCs w:val="24"/>
          <w:lang w:val="en-US" w:eastAsia="zh-CN"/>
        </w:rPr>
        <w:t>排除、</w:t>
      </w:r>
      <w:r>
        <w:rPr>
          <w:rFonts w:ascii="宋体" w:hAnsi="宋体" w:cs="宋体"/>
          <w:sz w:val="24"/>
          <w:szCs w:val="24"/>
        </w:rPr>
        <w:t>判断与推理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，发展多维度的思维能力</w:t>
      </w:r>
      <w:r>
        <w:rPr>
          <w:rFonts w:ascii="宋体" w:hAnsi="宋体" w:cs="宋体"/>
          <w:sz w:val="24"/>
          <w:szCs w:val="24"/>
          <w:lang w:val="en-US" w:eastAsia="zh-CN"/>
        </w:rPr>
        <w:t>和语言表达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9"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体验推理破案的乐趣，</w:t>
      </w:r>
      <w:r>
        <w:rPr>
          <w:rFonts w:ascii="宋体" w:hAnsi="宋体" w:cs="宋体"/>
          <w:sz w:val="24"/>
          <w:szCs w:val="24"/>
        </w:rPr>
        <w:t>体验破案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成功</w:t>
      </w:r>
      <w:r>
        <w:rPr>
          <w:rFonts w:ascii="宋体" w:hAnsi="宋体" w:cs="宋体"/>
          <w:sz w:val="24"/>
          <w:szCs w:val="24"/>
          <w:lang w:val="en-US" w:eastAsia="zh-CN"/>
        </w:rPr>
        <w:t>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希沃课件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笔、操作纸、动物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接到报案，引发破案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听，什么声音？发生了什么事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原来是羊宝宝失踪了，今天你们都是小警员，和黑猫警长一起去破案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分析线索，调查案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“线索一”，根据路面上的轮胎印，分析、推理案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这是小羊家的门口，你们发现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你觉得可能发生了什么事？羊宝宝的失踪和轮胎印有什么联系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“线索二”，用归类、排除等方法圈定嫌疑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仔细观察小羊家周围，你发现了什么？监控摄像头有什么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监控摄像头遭到了破坏，只拍到动物们的影子，你们能认出它们是谁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“线索三”，根据客厅里的脚印，匹配对应的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们有什么发现？地板上有几双脚印？这些脚印是谁留下来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原来是奶牛、狐狸、斑马留下的脚印，通过分析缩小了嫌疑人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“线索四”，观察房间里的痕迹，分析、判断、记录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找到真正的嫌疑犯，还需要更多线索，你在房间里发现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将你们的判断记录在纸上，和旁边的小朋友分享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确定罪犯，回顾破案推理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你觉得带走羊宝宝的人是谁？说说你的理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回忆一下你们是怎么破案的？用完整的话说一说破案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抓捕嫌疑犯，营救小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你能找到哪座房子是斑马的家吗？说说你的判断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7" w:firstLine="1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你们的帮助下，黑猫警长顺利抓捕了斑马，成功救出了羊宝宝。为了感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们，警局送来了奖杯，表扬大家用自己的智慧帮忙破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9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9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239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楷体" w:hAnsi="楷体" w:eastAsia="黑体" w:cs="楷体"/>
          <w:bCs/>
          <w:sz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大班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科学：电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佳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初步探索电源、开关、灯泡、导线之间的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运用信息化技术手段，大胆尝试电路的连接方式，并积极表达</w:t>
      </w:r>
      <w:r>
        <w:rPr>
          <w:rFonts w:ascii="宋体" w:hAnsi="宋体" w:cs="宋体"/>
          <w:sz w:val="24"/>
          <w:szCs w:val="24"/>
          <w:lang w:val="en-US" w:eastAsia="zh-CN"/>
        </w:rPr>
        <w:t>自己的发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愿意参与科学游戏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探究，</w:t>
      </w:r>
      <w:r>
        <w:rPr>
          <w:rFonts w:ascii="宋体" w:hAnsi="宋体" w:cs="宋体"/>
          <w:sz w:val="24"/>
          <w:szCs w:val="24"/>
          <w:lang w:eastAsia="zh-CN"/>
        </w:rPr>
        <w:t>通过科技手段感受科学游戏的魅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希沃课件、全息投影仪、互动平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7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故事导入，进入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和特斯拉先生对话，听听他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全景图中找到所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小结：连接电路需要用到电池组、开关、导线和灯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7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识电路，实验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让我们在模拟实验室中将电路元件连接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有了电，灯泡才会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还有其他的连接方法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每个接口只能连接一次，电路元件自身之间不能直接连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利用已有经验，加入开关元件连接完整电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难度增加，经验拓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再加入一组灯泡和开关，它们和第一组灯泡开关共用一个电池组，怎样连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这种连接方法叫串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还有另外一种连接方法可以让每个开关各自控制一个灯泡，这种方法叫并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7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思维拓展，丰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6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你们知道电是怎么产生的吗？生活中用的电是从哪里来的？又是怎样输送到我们身边的？一起来看看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除了伟大的科学家们在为了人类的幸福生活不断研究，还有很多的电工师傅也在努力保障电路通畅，怎样用电才是安全的呢？我们一起回教室讨论一下吧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大班数学：大战土肥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朱志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运用丰富的信息技术手段，巩固数量统计经验，进一步感知行列关系和数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培养观察、分析、判断、推理等逻辑思维能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体验神话故事与科技融合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希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件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ad</w:t>
      </w:r>
      <w:r>
        <w:rPr>
          <w:rFonts w:ascii="宋体" w:hAnsi="宋体" w:cs="宋体" w:eastAsia="宋体"/>
          <w:sz w:val="24"/>
          <w:szCs w:val="24"/>
        </w:rPr>
        <w:t>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故事导入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瞧，这是谁在念诗呢？原来是哪吒！你们知道哪吒住在哪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哇！陈塘关真是宏伟大气！发生了什么事情？一起去看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智慧闯关，勇救爹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数一数土拨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天元鼎逃到了土肥坡，我们快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土拨鼠不见了！就藏在教室里，请你们数清楚土拨鼠的数量，并把结果体现在统计表里，按照从下往上的顺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找一找土拨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你们玩过打地鼠的游戏么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你</w:t>
      </w:r>
      <w:r>
        <w:rPr>
          <w:rFonts w:ascii="宋体" w:hAnsi="宋体" w:cs="宋体" w:eastAsia="宋体"/>
          <w:sz w:val="24"/>
          <w:szCs w:val="24"/>
          <w:lang w:eastAsia="zh-CN"/>
        </w:rPr>
        <w:t>用精准的语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描述</w:t>
      </w:r>
      <w:r>
        <w:rPr>
          <w:rFonts w:ascii="宋体" w:hAnsi="宋体" w:cs="宋体" w:eastAsia="宋体"/>
          <w:sz w:val="24"/>
          <w:szCs w:val="24"/>
          <w:lang w:eastAsia="zh-CN"/>
        </w:rPr>
        <w:t>他们在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我们来认识一下这个九宫格，并把其他土拨鼠送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排一排土拨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糟糕！中计了！我们要怎么破解这个阵法呢？在你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a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试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发生了什么变化？同样的要求摆放土拨鼠才能破阵，一起试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结束活动，延伸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我们的努力下，帮助哪吒破了土拨鼠大阵，顺利救出了他的爸爸妈妈，感谢小朋友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小班数学：小猫卖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邵柯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尝试根据</w:t>
      </w:r>
      <w:r>
        <w:rPr>
          <w:rFonts w:ascii="宋体" w:hAnsi="宋体" w:cs="宋体" w:eastAsia="宋体"/>
          <w:sz w:val="24"/>
          <w:szCs w:val="24"/>
        </w:rPr>
        <w:t>形状、颜色和数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对小鱼进行多维度归类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发展观察力、分析能力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理能</w:t>
      </w:r>
      <w:r>
        <w:rPr>
          <w:rFonts w:ascii="宋体" w:hAnsi="宋体" w:cs="宋体" w:eastAsia="宋体"/>
          <w:sz w:val="24"/>
          <w:szCs w:val="24"/>
          <w:lang w:eastAsia="zh-CN"/>
        </w:rPr>
        <w:t>力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积极表达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乐意参与操作活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希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件、互动平板</w:t>
      </w:r>
      <w:r>
        <w:rPr>
          <w:rFonts w:ascii="宋体" w:hAnsi="宋体" w:cs="宋体" w:eastAsia="宋体"/>
          <w:sz w:val="24"/>
          <w:szCs w:val="24"/>
        </w:rPr>
        <w:t>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故事导入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里</w:t>
      </w:r>
      <w:r>
        <w:rPr>
          <w:rFonts w:ascii="宋体" w:hAnsi="宋体" w:cs="宋体" w:eastAsia="宋体"/>
          <w:sz w:val="24"/>
          <w:szCs w:val="24"/>
        </w:rPr>
        <w:t>带来了一位</w:t>
      </w:r>
      <w:r>
        <w:rPr>
          <w:rFonts w:ascii="宋体" w:hAnsi="宋体" w:cs="宋体" w:eastAsia="宋体"/>
          <w:sz w:val="24"/>
          <w:szCs w:val="24"/>
          <w:lang w:eastAsia="zh-CN"/>
        </w:rPr>
        <w:t>小客人，看看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小猫今天</w:t>
      </w:r>
      <w:r>
        <w:rPr>
          <w:rFonts w:ascii="宋体" w:hAnsi="宋体" w:cs="宋体" w:eastAsia="宋体"/>
          <w:sz w:val="24"/>
          <w:szCs w:val="24"/>
          <w:lang w:eastAsia="zh-CN"/>
        </w:rPr>
        <w:t>特别开心，因为它钓到了很多鱼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看看这些鱼哪里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分析推理，幼儿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分小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小猫</w:t>
      </w:r>
      <w:r>
        <w:rPr>
          <w:rFonts w:ascii="宋体" w:hAnsi="宋体" w:cs="宋体" w:eastAsia="宋体"/>
          <w:sz w:val="24"/>
          <w:szCs w:val="24"/>
        </w:rPr>
        <w:t>打算去</w:t>
      </w:r>
      <w:r>
        <w:rPr>
          <w:rFonts w:ascii="宋体" w:hAnsi="宋体" w:cs="宋体" w:eastAsia="宋体"/>
          <w:sz w:val="24"/>
          <w:szCs w:val="24"/>
          <w:lang w:eastAsia="zh-CN"/>
        </w:rPr>
        <w:t>卖</w:t>
      </w:r>
      <w:r>
        <w:rPr>
          <w:rFonts w:ascii="宋体" w:hAnsi="宋体" w:cs="宋体" w:eastAsia="宋体"/>
          <w:sz w:val="24"/>
          <w:szCs w:val="24"/>
        </w:rPr>
        <w:t>鱼</w:t>
      </w:r>
      <w:r>
        <w:rPr>
          <w:rFonts w:ascii="宋体" w:hAnsi="宋体" w:cs="宋体" w:eastAsia="宋体"/>
          <w:sz w:val="24"/>
          <w:szCs w:val="24"/>
          <w:lang w:eastAsia="zh-CN"/>
        </w:rPr>
        <w:t>，这么多小鱼，要怎么分类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请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来分一分，把小鱼放进</w:t>
      </w:r>
      <w:r>
        <w:rPr>
          <w:rFonts w:ascii="宋体" w:hAnsi="宋体" w:cs="宋体" w:eastAsia="宋体"/>
          <w:sz w:val="24"/>
          <w:szCs w:val="24"/>
        </w:rPr>
        <w:t>小猫的篮子里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说一说你是按照什么分类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次卖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小猫</w:t>
      </w:r>
      <w:r>
        <w:rPr>
          <w:rFonts w:ascii="宋体" w:hAnsi="宋体" w:cs="宋体" w:eastAsia="宋体"/>
          <w:sz w:val="24"/>
          <w:szCs w:val="24"/>
          <w:lang w:eastAsia="zh-CN"/>
        </w:rPr>
        <w:t>要去卖鱼啦！看看它今天想卖什么鱼？你能看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图标</w:t>
      </w:r>
      <w:r>
        <w:rPr>
          <w:rFonts w:ascii="宋体" w:hAnsi="宋体" w:cs="宋体" w:eastAsia="宋体"/>
          <w:sz w:val="24"/>
          <w:szCs w:val="24"/>
          <w:lang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小猫</w:t>
      </w:r>
      <w:r>
        <w:rPr>
          <w:rFonts w:ascii="宋体" w:hAnsi="宋体" w:cs="宋体" w:eastAsia="宋体"/>
          <w:sz w:val="24"/>
          <w:szCs w:val="24"/>
          <w:lang w:eastAsia="zh-CN"/>
        </w:rPr>
        <w:t>要卖不是</w:t>
      </w:r>
      <w:r>
        <w:rPr>
          <w:rFonts w:ascii="宋体" w:hAnsi="宋体" w:cs="宋体" w:eastAsia="宋体"/>
          <w:sz w:val="24"/>
          <w:szCs w:val="24"/>
        </w:rPr>
        <w:t>红色的鱼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看看谁能找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  <w:lang w:eastAsia="zh-CN"/>
        </w:rPr>
        <w:t>次卖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这次</w:t>
      </w:r>
      <w:r>
        <w:rPr>
          <w:rFonts w:ascii="宋体" w:hAnsi="宋体" w:cs="宋体" w:eastAsia="宋体"/>
          <w:sz w:val="24"/>
          <w:szCs w:val="24"/>
        </w:rPr>
        <w:t>小猫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又</w:t>
      </w:r>
      <w:r>
        <w:rPr>
          <w:rFonts w:ascii="宋体" w:hAnsi="宋体" w:cs="宋体" w:eastAsia="宋体"/>
          <w:sz w:val="24"/>
          <w:szCs w:val="24"/>
          <w:lang w:eastAsia="zh-CN"/>
        </w:rPr>
        <w:t>要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什么</w:t>
      </w:r>
      <w:r>
        <w:rPr>
          <w:rFonts w:ascii="宋体" w:hAnsi="宋体" w:cs="宋体" w:eastAsia="宋体"/>
          <w:sz w:val="24"/>
          <w:szCs w:val="24"/>
        </w:rPr>
        <w:t>鱼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能看懂吗？请你帮它找一找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lang w:eastAsia="zh-CN"/>
        </w:rPr>
        <w:t>次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四次</w:t>
      </w:r>
      <w:r>
        <w:rPr>
          <w:rFonts w:ascii="宋体" w:hAnsi="宋体" w:cs="宋体" w:eastAsia="宋体"/>
          <w:sz w:val="24"/>
          <w:szCs w:val="24"/>
          <w:lang w:eastAsia="zh-CN"/>
        </w:rPr>
        <w:t>卖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小猫提出了一个更难的要求，</w:t>
      </w:r>
      <w:r>
        <w:rPr>
          <w:rFonts w:ascii="宋体" w:hAnsi="宋体" w:cs="宋体" w:eastAsia="宋体"/>
          <w:sz w:val="24"/>
          <w:szCs w:val="24"/>
          <w:lang w:eastAsia="zh-CN"/>
        </w:rPr>
        <w:t>你能看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图标</w:t>
      </w:r>
      <w:r>
        <w:rPr>
          <w:rFonts w:ascii="宋体" w:hAnsi="宋体" w:cs="宋体" w:eastAsia="宋体"/>
          <w:sz w:val="24"/>
          <w:szCs w:val="24"/>
          <w:lang w:eastAsia="zh-CN"/>
        </w:rPr>
        <w:t>吗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这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</w:t>
      </w:r>
      <w:r>
        <w:rPr>
          <w:rFonts w:ascii="宋体" w:hAnsi="宋体" w:cs="宋体" w:eastAsia="宋体"/>
          <w:sz w:val="24"/>
          <w:szCs w:val="24"/>
          <w:lang w:eastAsia="zh-CN"/>
        </w:rPr>
        <w:t>两位顾客，他们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买</w:t>
      </w:r>
      <w:r>
        <w:rPr>
          <w:rFonts w:ascii="宋体" w:hAnsi="宋体" w:cs="宋体" w:eastAsia="宋体"/>
          <w:sz w:val="24"/>
          <w:szCs w:val="24"/>
          <w:lang w:eastAsia="zh-CN"/>
        </w:rPr>
        <w:t>怎样的鱼呢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你来帮小猫找一找，并说说你是怎么找到正确的小鱼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教师利用希沃课件投屏幼儿操作结果，并引导幼儿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结束活动，延伸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今天在帮小猫</w:t>
      </w:r>
      <w:r>
        <w:rPr>
          <w:rFonts w:ascii="宋体" w:hAnsi="宋体" w:cs="宋体" w:eastAsia="宋体"/>
          <w:sz w:val="24"/>
          <w:szCs w:val="24"/>
          <w:lang w:eastAsia="zh-CN"/>
        </w:rPr>
        <w:t>卖</w:t>
      </w:r>
      <w:r>
        <w:rPr>
          <w:rFonts w:ascii="宋体" w:hAnsi="宋体" w:cs="宋体" w:eastAsia="宋体"/>
          <w:sz w:val="24"/>
          <w:szCs w:val="24"/>
        </w:rPr>
        <w:t>鱼的过程中，大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</w:t>
      </w:r>
      <w:r>
        <w:rPr>
          <w:rFonts w:ascii="宋体" w:hAnsi="宋体" w:cs="宋体" w:eastAsia="宋体"/>
          <w:sz w:val="24"/>
          <w:szCs w:val="24"/>
        </w:rPr>
        <w:t>根据小猫的要求找到合适的鱼，真的太厉害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小猫卖鱼的游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材料</w:t>
      </w:r>
      <w:r>
        <w:rPr>
          <w:rFonts w:ascii="宋体" w:hAnsi="宋体" w:cs="宋体" w:eastAsia="宋体"/>
          <w:sz w:val="24"/>
          <w:szCs w:val="24"/>
          <w:lang w:eastAsia="zh-CN"/>
        </w:rPr>
        <w:t>放在区域里，小朋友可以和好朋友一起去玩一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小班音乐：搬豆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汤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感受音乐的特性，用有节奏的语言和肢体动作表现小蚂蚁搬豆豆的情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发展音乐听辨能力、节奏能力和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乐意参与音乐游戏，体验音乐游戏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经验准备：了解蚂蚁搬食物的方法；会说搬豆豆的儿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物质准备：大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篮球若干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情境导入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小蚂蚁们，还记得搬豆豆的儿歌吗？我们一起看着图谱说一说吧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  <w:lang w:val="en-US" w:eastAsia="zh-CN"/>
        </w:rPr>
        <w:t>分段感知音乐，</w:t>
      </w:r>
      <w:r>
        <w:rPr>
          <w:b/>
          <w:bCs/>
          <w:sz w:val="24"/>
          <w:szCs w:val="24"/>
        </w:rPr>
        <w:t>表现小蚂蚁搬豆豆的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</w:rPr>
        <w:t>感知</w:t>
      </w:r>
      <w:r>
        <w:rPr>
          <w:b/>
          <w:bCs/>
          <w:sz w:val="24"/>
          <w:szCs w:val="24"/>
          <w:lang w:val="en-US" w:eastAsia="zh-CN"/>
        </w:rPr>
        <w:t>音乐的第二段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用有节奏的语言和动作表现小蚂蚁搬豆豆的情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sz w:val="24"/>
          <w:szCs w:val="24"/>
        </w:rPr>
        <w:t>怎样有节奏地说儿歌呢？图谱下面加了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怎样</w:t>
      </w:r>
      <w:r>
        <w:rPr>
          <w:sz w:val="24"/>
          <w:szCs w:val="24"/>
        </w:rPr>
        <w:t>用小</w:t>
      </w:r>
      <w:r>
        <w:rPr>
          <w:sz w:val="24"/>
          <w:szCs w:val="24"/>
          <w:lang w:val="en-US" w:eastAsia="zh-CN"/>
        </w:rPr>
        <w:t>脚</w:t>
      </w:r>
      <w:r>
        <w:rPr>
          <w:sz w:val="24"/>
          <w:szCs w:val="24"/>
        </w:rPr>
        <w:t>打节奏</w:t>
      </w:r>
      <w:r>
        <w:rPr>
          <w:sz w:val="24"/>
          <w:szCs w:val="24"/>
          <w:lang w:val="en-US" w:eastAsia="zh-CN"/>
        </w:rPr>
        <w:t>呢</w:t>
      </w:r>
      <w:r>
        <w:rPr>
          <w:sz w:val="24"/>
          <w:szCs w:val="24"/>
        </w:rPr>
        <w:t>？</w:t>
      </w:r>
      <w:r>
        <w:rPr>
          <w:sz w:val="24"/>
          <w:szCs w:val="24"/>
          <w:lang w:val="en-US" w:eastAsia="zh-CN"/>
        </w:rPr>
        <w:t>让我们试一试有节奏地边说儿歌边跺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这次要加入音乐了，我们一起有节奏地边说儿歌边搬豆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你觉得小蚂蚁们会怎样搬豆豆？我们一起来试一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</w:rPr>
        <w:t>感知</w:t>
      </w:r>
      <w:r>
        <w:rPr>
          <w:b/>
          <w:bCs/>
          <w:sz w:val="24"/>
          <w:szCs w:val="24"/>
          <w:lang w:val="en-US" w:eastAsia="zh-CN"/>
        </w:rPr>
        <w:t>音乐第一段，创造性地表现加油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你们发现音乐里有</w:t>
      </w:r>
      <w:r>
        <w:rPr>
          <w:sz w:val="24"/>
          <w:szCs w:val="24"/>
          <w:lang w:val="en-US" w:eastAsia="zh-CN"/>
        </w:rPr>
        <w:t>哪些</w:t>
      </w:r>
      <w:r>
        <w:rPr>
          <w:sz w:val="24"/>
          <w:szCs w:val="24"/>
        </w:rPr>
        <w:t>特别</w:t>
      </w:r>
      <w:r>
        <w:rPr>
          <w:sz w:val="24"/>
          <w:szCs w:val="24"/>
          <w:lang w:eastAsia="zh-CN"/>
        </w:rPr>
        <w:t>的声音</w:t>
      </w:r>
      <w:r>
        <w:rPr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为什么要加入口哨声？“嘿哟嘿”是什么声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看看图谱，说一说怎样给小蚂蚁加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听着音乐来试一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</w:rPr>
        <w:t>感知</w:t>
      </w:r>
      <w:r>
        <w:rPr>
          <w:b/>
          <w:bCs/>
          <w:sz w:val="24"/>
          <w:szCs w:val="24"/>
          <w:lang w:val="en-US" w:eastAsia="zh-CN"/>
        </w:rPr>
        <w:t>音乐第三段，创造性地表现音乐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这段音乐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猜猜接下来小蚂蚁可能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让我们完整地听着音乐有节奏地搬豆豆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结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蚂蚁搬豆豆真有趣，关于搬豆豆还会有什么有趣的游戏呢，下次我们再来玩一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大班音乐：美妙的手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萍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理解故事内容，感知音乐旋律，用肢体、乐器打击不同的节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发展记忆能力、节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体会手鼓与主人公的关系，体验与同伴共同演奏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 w:eastAsia="宋体"/>
          <w:sz w:val="24"/>
          <w:szCs w:val="24"/>
          <w:lang w:eastAsia="zh-CN"/>
        </w:rPr>
        <w:t>、手鼓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倾听故事，激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今天老师带来了一个有趣的故事，故事的主人公就是这个小男孩——凯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凯凯为什么这么喜欢小山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们是怎么玩手鼓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理解记忆图谱，有节奏地打击乐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观察图谱，解读图谱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仔细观察，你看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这个符号你们认识吗？是代表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这里有几种节奏？你是怎么知道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你还有什么新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利用身体乐器，尝试有节奏地演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如果用身体乐器来演奏，黄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绿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分别想用哪个身体部位来演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演奏的过程中，有困难吗？哪里最容易出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加入乐器，进行打击演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让我们拿起手鼓，跟着音乐一起来演奏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凯凯想了一个新的玩法，想和图谱玩一个捉迷藏的游戏，是谁躲起来了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还有谁躲起来？大家可以分小组去找一找，并跟着音乐演奏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回归绘本，升华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爸爸为什么说：“孩子，你长大了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美丽的小山村因为有了爸爸、凯凯和伙伴们变得格外热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小班音乐游戏：挑西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黑体" w:hAnsi="黑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执教者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沈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感知乐曲</w:t>
      </w:r>
      <w:r>
        <w:rPr>
          <w:rFonts w:ascii="宋体" w:hAnsi="宋体" w:cs="宋体" w:eastAsia="宋体"/>
          <w:sz w:val="24"/>
          <w:szCs w:val="24"/>
        </w:rPr>
        <w:t>的强弱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轻重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能用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肢体动作创造性地表现音乐情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锻炼节奏感、听辨能力以及反应能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乐意参与音乐活动，</w:t>
      </w:r>
      <w:r>
        <w:rPr>
          <w:rFonts w:ascii="宋体" w:hAnsi="宋体" w:cs="宋体" w:eastAsia="宋体"/>
          <w:sz w:val="24"/>
          <w:szCs w:val="24"/>
        </w:rPr>
        <w:t>体验挑西瓜游戏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经验准备：知道瓜农的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物质准备：</w:t>
      </w:r>
      <w:r>
        <w:rPr>
          <w:rFonts w:ascii="宋体" w:hAnsi="宋体" w:cs="宋体" w:eastAsia="宋体"/>
          <w:sz w:val="24"/>
          <w:szCs w:val="24"/>
        </w:rPr>
        <w:t>音乐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谈话导入，引发兴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倾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段音乐，感知西瓜长大的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绿绿的皮和红色的瓤，可能是什么水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们知道小小的西瓜是怎么长得又大又圆的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随着音乐变强，西瓜越长越大，请你们也来试一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除了用双手，我们还可以用身体的哪些部位表现西瓜慢慢长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完整欣赏，感受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一）倾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段音乐，尝试“挑选”西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听到了什么？你有什么感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音乐和西瓜之间到底发生了什么事情，我们再来仔细听一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瓜农老爷爷是来干什么的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有没有观察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瓜农老爷爷是在什么声音的时候开始挑西瓜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挑到西瓜发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声音后，西瓜有什么变化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二）倾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段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音乐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表现不同的西瓜造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这里又发生了什么事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被“咚咚咚”的拍到后，所有的西瓜都被瓜农挑到了。只要听见了“咚”的声音，西瓜们就会不停的变化动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快乐游戏，结束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怎样的西瓜能被瓜农挑中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这么大的农田，瓜农一个人实在挑不完，他想请些瓜农小助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幼儿分角色玩游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9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中班课程故事：光影探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80" w:leader="none"/>
          <w:tab w:val="left" w:pos="582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  <w:r>
        <w:rPr>
          <w:rFonts w:ascii="宋体" w:hAnsi="宋体" w:cs="宋体"/>
          <w:color w:val="000000"/>
          <w:sz w:val="24"/>
          <w:szCs w:val="24"/>
        </w:rPr>
        <w:t>执教者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课程背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光影室是我园众多坊馆的其中之一，在活动中幼儿体现出了对光影游戏的极大兴趣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在经过一段时间的探究后，幼儿对影子产生了一系列的问题：“影子是怎么产生的？”“影子为什么会变大变小？”……围绕幼儿的兴趣点，我们班展开“光影探秘”项目小组活动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幼儿分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在观察与提问方面：幼儿能在游戏中提出感兴趣的问题，部分幼儿能基于已有结论提出有质量的问题，具备初步的推理能力。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在实验与验证方面：幼儿学习运用对比实验，验证假设等研究方法。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在合作与反思方面：各小组成员尝试共同制定游戏计划，参与讨论，有初步的团队合作意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三、课程目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科学：</w:t>
      </w:r>
      <w:r>
        <w:rPr>
          <w:rFonts w:ascii="宋体" w:hAnsi="宋体" w:cs="宋体" w:eastAsia="宋体"/>
          <w:sz w:val="24"/>
          <w:szCs w:val="24"/>
        </w:rPr>
        <w:t>感知光与影的基础现象，通过观察自然光源与人造光源，理解光源、遮挡物、影子三者关系，激发对光影变化的好奇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艺术：</w:t>
      </w:r>
      <w:r>
        <w:rPr>
          <w:rFonts w:ascii="宋体" w:hAnsi="宋体" w:cs="宋体" w:eastAsia="宋体"/>
          <w:sz w:val="24"/>
          <w:szCs w:val="24"/>
        </w:rPr>
        <w:t>鼓励幼儿利用光影进行创意表达，发展想象力与审美感知。引导幼儿通过光影装置布置，体验光影与色彩、空间结合的艺术美感，提升艺术表现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数学：</w:t>
      </w:r>
      <w:r>
        <w:rPr>
          <w:rFonts w:ascii="宋体" w:hAnsi="宋体" w:cs="宋体" w:eastAsia="宋体"/>
          <w:sz w:val="24"/>
          <w:szCs w:val="24"/>
        </w:rPr>
        <w:t>借助光影变化感知空间概念，如物体的大小、形状、位置关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工程：</w:t>
      </w:r>
      <w:r>
        <w:rPr>
          <w:rFonts w:ascii="宋体" w:hAnsi="宋体" w:cs="宋体" w:eastAsia="宋体"/>
          <w:sz w:val="24"/>
          <w:szCs w:val="24"/>
        </w:rPr>
        <w:t>通过光影故障排除，培养逻辑分析与工程调试思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技术：</w:t>
      </w:r>
      <w:r>
        <w:rPr>
          <w:rFonts w:ascii="宋体" w:hAnsi="宋体" w:cs="宋体" w:eastAsia="宋体"/>
          <w:sz w:val="24"/>
          <w:szCs w:val="24"/>
        </w:rPr>
        <w:t>认识基础光影技术工具，掌握使用方法，激发对现代光影技术的兴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、课程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发展路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（一）</w:t>
      </w:r>
      <w:r>
        <w:rPr>
          <w:rFonts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前期经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一：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除了光影材料，我们还能创造出哪些光影游戏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二：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影子是怎么产生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不同形状和颜色的积木产生的影子一样吗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如何改变影子的大小形状和位置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还有哪些材料可以玩光影游戏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幼儿分组探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eastAsia="zh-CN"/>
        </w:rPr>
        <w:t>投影组、自由探究组、光影服装组、影子探究</w:t>
      </w:r>
      <w:r>
        <w:rPr>
          <w:rFonts w:cs="宋体"/>
          <w:b w:val="false"/>
          <w:bCs w:val="false"/>
          <w:lang w:val="en-US" w:eastAsia="zh-CN"/>
        </w:rPr>
        <w:t>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话题一：在本次活动中你有哪些新发现或者问题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话题二：针对你的发现，你是怎样进行探究的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  <w:lang w:eastAsia="zh-CN"/>
        </w:rPr>
        <w:t>（三）分享发现，提出新想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话题一：说一说你的收获，下一次你准备怎么玩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/>
          <w:b w:val="false"/>
          <w:bCs w:val="false"/>
          <w:lang w:val="en-US" w:eastAsia="zh-CN"/>
        </w:rPr>
        <w:t>话题二：小组合作中你学会了什么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课程价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以幼儿发展为本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鼓励幼儿主动探究与实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关注幼儿学习的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9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9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大班课程故事：纸牌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执教者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杨敏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课程背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建构区是幼儿熟悉和喜爱的区域，大班幼儿各方面能力逐渐提高，对事物的探究欲更加强烈，传统的搭建材料已不能满足他们的需求。大班幼儿具有搭建纸杯等立体物品的经验，也有玩“纸牌拉火车”“纸牌对对碰”等游戏的经历，于是我们在建构区投入新材料——扑克牌，幼儿根据自己的意愿用扑克牌进行建构，开展了“纸牌建构”项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课程调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教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通过观察，及时发现并甄别孩子游戏中的价值点，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通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开展反思讨论会活动，对孩子遇到的问题进行调查和数据分析，鼓励孩子自由结伴组成小组，开展课程研究活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三、课程目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科学：探索纸牌或纸牌变形后搭建的稳定性，例如支撑、平衡、承重等。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艺术：在搭建过程中感受空间结构和造型设计的美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数学：通过初步的目测和对比，优化纸牌建筑的尺寸和结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工程：设计并搭建具有功能的纸牌建筑，例如桥梁、塔楼、房屋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技术：学习并掌握不同的纸牌搭建技巧，例如折叠、弯曲、穿插等，优化搭建方法，提高搭建效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、课程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发展路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（一）</w:t>
      </w:r>
      <w:r>
        <w:rPr>
          <w:rFonts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前期经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一：如何让扑克牌竖立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二：我</w:t>
      </w:r>
      <w:r>
        <w:rPr>
          <w:b w:val="false"/>
          <w:bCs w:val="false"/>
          <w:lang w:val="en-US" w:eastAsia="zh-CN"/>
        </w:rPr>
        <w:t>是怎么搭高的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我想用纸牌搭什么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通过前几次的搭建我学会了什么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话题</w:t>
      </w:r>
      <w:r>
        <w:rPr>
          <w:rFonts w:cs="宋体" w:eastAsia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我怎么用纸牌搭出建筑物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幼儿分组探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eastAsia="zh-CN"/>
        </w:rPr>
        <w:t>城堡组、金字塔组、学校组、</w:t>
      </w:r>
      <w:r>
        <w:rPr>
          <w:rFonts w:cs="宋体"/>
          <w:b w:val="false"/>
          <w:bCs w:val="false"/>
          <w:lang w:val="en-US" w:eastAsia="zh-CN"/>
        </w:rPr>
        <w:t>亭子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话题一：小组合作中你们遇到了哪些问题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话题二：你们是怎么解决的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  <w:lang w:eastAsia="zh-CN"/>
        </w:rPr>
        <w:t>（三）</w:t>
      </w:r>
      <w:r>
        <w:rPr>
          <w:rFonts w:ascii="宋体" w:hAnsi="宋体" w:cs="宋体"/>
          <w:b/>
          <w:bCs/>
        </w:rPr>
        <w:t>如何完善搭建的建筑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话题一：下一步怎么调整我们的建筑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/>
          <w:b w:val="false"/>
          <w:bCs w:val="false"/>
          <w:lang w:val="en-US" w:eastAsia="zh-CN"/>
        </w:rPr>
        <w:t>话题二：小组合作中我学会了什么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  <w:lang w:eastAsia="zh-CN"/>
        </w:rPr>
        <w:t>（</w:t>
      </w:r>
      <w:r>
        <w:rPr>
          <w:rFonts w:cs="宋体"/>
          <w:b/>
          <w:bCs/>
          <w:lang w:val="en-US" w:eastAsia="zh-CN"/>
        </w:rPr>
        <w:t>四）</w:t>
      </w:r>
      <w:r>
        <w:rPr>
          <w:rFonts w:ascii="宋体" w:hAnsi="宋体" w:cs="宋体"/>
          <w:b/>
          <w:bCs/>
        </w:rPr>
        <w:t>如何将小组间的作品进行链接，让我们的</w:t>
      </w:r>
      <w:r>
        <w:rPr>
          <w:rFonts w:ascii="宋体" w:hAnsi="宋体" w:cs="宋体"/>
          <w:b/>
          <w:bCs/>
          <w:lang w:val="en-US" w:eastAsia="zh-CN"/>
        </w:rPr>
        <w:t>搭建看</w:t>
      </w:r>
      <w:r>
        <w:rPr>
          <w:rFonts w:ascii="宋体" w:hAnsi="宋体" w:cs="宋体"/>
          <w:b/>
          <w:bCs/>
        </w:rPr>
        <w:t>起来更像</w:t>
      </w:r>
      <w:r>
        <w:rPr>
          <w:rFonts w:ascii="宋体" w:hAnsi="宋体" w:cs="宋体"/>
          <w:b/>
          <w:bCs/>
          <w:lang w:val="en-US" w:eastAsia="zh-CN"/>
        </w:rPr>
        <w:t>壮观</w:t>
      </w:r>
      <w:r>
        <w:rPr>
          <w:rFonts w:ascii="宋体" w:hAnsi="宋体" w:cs="宋体"/>
          <w:b/>
          <w:bCs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/>
      </w:pPr>
      <w:r>
        <w:rPr>
          <w:lang w:val="en-US" w:eastAsia="zh-CN"/>
        </w:rPr>
        <w:t>话题一：</w:t>
      </w:r>
      <w:r>
        <w:rPr/>
        <w:t>如何制作“链桥”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话题二：有哪些自然材料可以将纸牌连起来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课程价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驱动性问题真实有趣，激发幼儿探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团队合作，促进幼儿综合能力发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尊重幼儿主体性，促进自主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大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班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区域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活动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：你好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执教者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燕青  史鑫玥</w:t>
      </w:r>
    </w:p>
    <w:tbl>
      <w:tblPr>
        <w:tblW w:w="89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99"/>
        <w:gridCol w:w="2878"/>
        <w:gridCol w:w="2130"/>
        <w:gridCol w:w="2160"/>
      </w:tblGrid>
      <w:tr>
        <w:trPr>
          <w:trHeight w:val="2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名称：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你好，小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实施背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着孩子们在幼儿园生活的最后一个夏天的到来，大班的孩子们即将开始一段新的旅程——进入小学学习。在这段日子里，我们该怎样帮助孩子们用积极的心态迎接新生活呢？本月主题是“探秘小学”，从与孩子一起交流入学前的感受入手，收集孩子们关于小学生活的问题，引导孩子们用项目学习的方式，从不同的角度了解小学生活，对如何成为一名小学生有更加清晰的认识，为上小学做好物质、能力、心理等各方面的准备。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工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察重点</w:t>
            </w:r>
          </w:p>
        </w:tc>
      </w:tr>
      <w:tr>
        <w:trPr>
          <w:trHeight w:val="10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我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梦幻学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能自主设计，选择各类材料完成作品拼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能感知整体与部分的关系，与同伴分工协作，专注完成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绘本《建房子》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KT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板、各种低结构材料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观察幼儿设计拼搭的梦幻学校布局是否合理。</w:t>
            </w:r>
          </w:p>
        </w:tc>
      </w:tr>
      <w:tr>
        <w:trPr>
          <w:trHeight w:val="9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水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园一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利用水粉颜料绘制小学场景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绘本《小阿力的大学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排笔、颜料、画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观察幼儿对色彩的感知，是否能依据现实或者创意。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益智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上学路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能自主制定起点与终点，使用立体积木开展游戏，并能理解立体结构中的方位关系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绘本《上学路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底板、路线方块、指示标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观察幼儿是否能正确识别方位以及对路线规划的逻辑性。</w:t>
            </w:r>
          </w:p>
        </w:tc>
      </w:tr>
      <w:tr>
        <w:trPr>
          <w:trHeight w:val="6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我的一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能识别整点与半点，感知时间顺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能遵守棋类游戏轮流的规则，与同伴合作游戏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本《我的一天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底纸、骰子、棋子、钟表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记录表和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观察幼儿在合作游戏中规则遵守的自主性，是否能在遇到问题时协商解决。</w:t>
            </w:r>
          </w:p>
        </w:tc>
      </w:tr>
      <w:tr>
        <w:trPr>
          <w:trHeight w:val="9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统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能准确识别常见平面图形，并区分相似图形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能按特征对图形进行分类统计，并简单记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绘本《神通部落的人气调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各类图形积木、底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观察幼儿能否正确记录统计结果，并尝试运用加减验证总数。</w:t>
            </w:r>
          </w:p>
        </w:tc>
      </w:tr>
      <w:tr>
        <w:trPr>
          <w:trHeight w:val="9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古法造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发现不同种类纸张的不同，理解纸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使用研磨工具打浆，掌握造纸的技巧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本《造纸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餐巾纸、胶水、滤网、色素、脸盆、搅拌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察幼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能发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浆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化的细节。</w:t>
            </w:r>
          </w:p>
        </w:tc>
      </w:tr>
      <w:tr>
        <w:trPr>
          <w:trHeight w:val="3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神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平衡桥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能感知支撑、平衡的作用，发现桥能保持稳固和平衡的秘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绘本《中国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棒冰棍，各类夹子，积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幼儿是否能自主搭建桥梁，并操作成功。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升降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能使用工具自主组装材料，拼搭国旗升降台。探索绳子、滑轮与国旗之间的力的传递关系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绘本《我们的国旗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大小转轮，旗杆，国旗，弹力绳，把手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观察幼儿是否能组装升降台材料。</w:t>
            </w:r>
          </w:p>
        </w:tc>
      </w:tr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活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红领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能按步骤尝试系红领巾，手指配合灵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能辨别红领巾的正反方向，愿意反复练习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绘本《第一条红领巾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红领巾，人体模型，镜子、手机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记录表和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观察幼儿的动作技能，是否能准确系红领巾。</w:t>
            </w:r>
          </w:p>
        </w:tc>
      </w:tr>
      <w:tr>
        <w:trPr>
          <w:trHeight w:val="3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早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能掌握手动榨汁器、擀面杖等工具的使用方法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能与同伴分工协作，专注完成食物制作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绘本《神奇的面粉》《榨果汁》</w:t>
            </w:r>
          </w:p>
          <w:p>
            <w:pPr>
              <w:pStyle w:val="Normal"/>
              <w:keepNext w:val="fals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水果、面粉、榨汁机、厨具、一次性手套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"/>
              </w:rPr>
              <w:t>观察幼儿能否正确的使用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各种厨房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"/>
              </w:rPr>
              <w:t>工具。</w:t>
            </w:r>
          </w:p>
        </w:tc>
      </w:tr>
      <w:tr>
        <w:trPr>
          <w:trHeight w:val="4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构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未来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梦工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灵活运用积木的搭建技能，通过积木组合搭建表现创意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本《我准备好上小学一年级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类积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观察幼儿合作沟通情况，是否有主动分工、协商解决问题。 </w:t>
            </w:r>
          </w:p>
        </w:tc>
      </w:tr>
      <w:tr>
        <w:trPr>
          <w:trHeight w:val="4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综合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纸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自主探索纸牌建构，并与同伴合作搭建作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发现纸牌折叠方式的不同对作品结构稳定性的影响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牌、纸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表和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观察幼儿是否能通过纸牌折叠、垒高等方式完成作品立体建构。</w:t>
            </w:r>
          </w:p>
        </w:tc>
      </w:tr>
      <w:tr>
        <w:trPr>
          <w:trHeight w:val="7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毕业歌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完整演唱、表演主题歌曲，自主选择打击乐器为歌曲伴奏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本《小学里有什么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、图谱、各类乐器、音箱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观察幼儿能否准确演唱歌曲、乐器伴奏是否与音乐匹配。</w:t>
            </w:r>
          </w:p>
        </w:tc>
      </w:tr>
      <w:tr>
        <w:trPr>
          <w:trHeight w:val="5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沙盘书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在沙盘中稳定画出直线、曲线、折线等基本线条，尝试书写简单汉字的笔画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本《三十六个字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盘，沙子、胶棒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在沙盘中稳定画出直线、曲线、折线等基本线条。</w:t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视听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结合画面、语音、文字等多通道信息理解故事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尝试复述或续编视听内容中的对话或情节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本《大卫上学去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耳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A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表和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幼儿是否能说出视听内容的主要信息，并尝试复述或续编。</w:t>
            </w:r>
          </w:p>
        </w:tc>
      </w:tr>
      <w:tr>
        <w:trPr>
          <w:trHeight w:val="16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自然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植物测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"/>
              </w:rPr>
              <w:t>使用简单工具进行定量观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掌握基础的测量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能运用多元方式进行记录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绘本《我家漂亮的尺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绿豆芽和黄豆芽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"/>
              </w:rPr>
              <w:t>测量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"/>
              </w:rPr>
              <w:t>观察幼儿对于测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技能的掌握。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自然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写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能探索不同的绘画工具，用线条、色彩、形状表现植物的样态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画架、素描纸各色颜料、画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观察幼儿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"/>
              </w:rPr>
              <w:t>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"/>
              </w:rPr>
              <w:t>否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绘画技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"/>
              </w:rPr>
              <w:t>表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植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"/>
              </w:rPr>
              <w:t>特征，合理搭配色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264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中班区域活动：生活在常州</w:t>
      </w:r>
    </w:p>
    <w:p>
      <w:pPr>
        <w:pStyle w:val="Normal"/>
        <w:spacing w:lineRule="auto" w:line="264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执教者：顾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晶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姜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颖</w:t>
      </w:r>
    </w:p>
    <w:tbl>
      <w:tblPr>
        <w:tblW w:w="89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99"/>
        <w:gridCol w:w="2878"/>
        <w:gridCol w:w="2012"/>
        <w:gridCol w:w="2278"/>
      </w:tblGrid>
      <w:tr>
        <w:trPr>
          <w:trHeight w:val="2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64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题名称：《生活在常州》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64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题实施背景：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中班下学期，幼儿对周围世界的好奇心日益浓厚，同伴间常出现这样的对话：“我去过常州恐龙园，里面有好多恐龙模型！”“常州大麻糕可好吃啦，我和爸爸妈妈一起买过。”幼儿对这座城市的探索欲望愈发强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常州丰富的历史文化与现代资源，为幼儿提供了多样化的探索素材，我们充分利用资源帮助幼儿多维度了解常州，帮助幼儿拓宽知识面，感受家乡文化底蕴，培养热爱家乡的情感。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工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目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准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察重点</w:t>
            </w:r>
          </w:p>
        </w:tc>
      </w:tr>
      <w:tr>
        <w:trPr>
          <w:trHeight w:val="7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剪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习简单的剪纸技巧，锻炼手部精细动作。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融入常州文化元素创作剪纸作品，锻炼想象力和创造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、剪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笔</w:t>
            </w:r>
          </w:p>
          <w:p>
            <w:pPr>
              <w:pStyle w:val="Style17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幼儿</w:t>
            </w:r>
            <w:r>
              <w:rPr>
                <w:rFonts w:ascii="宋体" w:hAnsi="宋体" w:cs="宋体"/>
                <w:sz w:val="24"/>
                <w:szCs w:val="24"/>
              </w:rPr>
              <w:t>握剪刀姿势是否正确，剪纸线条是否流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作品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</w:t>
            </w:r>
            <w:r>
              <w:rPr>
                <w:rFonts w:ascii="宋体" w:hAnsi="宋体" w:cs="宋体"/>
                <w:sz w:val="24"/>
                <w:szCs w:val="24"/>
              </w:rPr>
              <w:t>文化元素创意表达是否独特。</w:t>
            </w:r>
          </w:p>
        </w:tc>
      </w:tr>
      <w:tr>
        <w:trPr>
          <w:trHeight w:val="9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水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果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用水粉或水墨表现青果巷风貌。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运用色彩和线条展现建筑特色，提升艺术表现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果巷图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墨汁、宣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用色彩和线条描绘出青果巷建筑的典型特征。</w:t>
            </w:r>
          </w:p>
        </w:tc>
      </w:tr>
      <w:tr>
        <w:trPr>
          <w:trHeight w:val="9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水粉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梅公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水粉颜料绘制红梅公园一景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园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排笔、颜料、画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幼儿对色彩的感知，是否能依据现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景进行</w:t>
            </w:r>
            <w:r>
              <w:rPr>
                <w:rFonts w:ascii="宋体" w:hAnsi="宋体" w:cs="宋体"/>
                <w:sz w:val="24"/>
                <w:szCs w:val="24"/>
              </w:rPr>
              <w:t>创意。</w:t>
            </w:r>
          </w:p>
        </w:tc>
      </w:tr>
      <w:tr>
        <w:trPr>
          <w:trHeight w:val="14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益智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常州地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熟悉常州地标建筑外形特征。     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升观察力、空间思维和手部精细动作，加深对家乡地理风貌的认识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常州地标图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标拼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能否认出拼图中的地标建筑，并说出其特点。   </w:t>
            </w:r>
          </w:p>
        </w:tc>
      </w:tr>
      <w:tr>
        <w:trPr>
          <w:trHeight w:val="6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我家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住几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认识行和列，知道房间在第几层第几间。  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备空间认知和数学应用能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楼层平面图、房间号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能否选出卡片代表楼层和房间号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能否根据信息找到对应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置。</w:t>
            </w:r>
          </w:p>
        </w:tc>
      </w:tr>
      <w:tr>
        <w:trPr>
          <w:trHeight w:val="10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瓦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提升手指灵活性与手眼协调能力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锻炼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观察、想象、规划与创造能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砖块、糯米粉水泥砂浆、其他工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能否呈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常州古建筑的飞檐翘角、斗拱结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称造型是否被模仿。</w:t>
            </w:r>
          </w:p>
        </w:tc>
      </w:tr>
      <w:tr>
        <w:trPr>
          <w:trHeight w:val="10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区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纸巾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彩虹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观察颜色在纸巾中的扩散过程，了解毛细现象原理。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科学现象有初步观察与探索能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纸巾、色素、水彩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观察到色素扩散形成彩虹桥现象，并记录结果。</w:t>
            </w:r>
          </w:p>
        </w:tc>
      </w:tr>
      <w:tr>
        <w:trPr>
          <w:trHeight w:val="2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纸牌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观察扑克牌的形状、材质和结构，尝试让纸牌稳定站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初步理解 “支撑”“平衡” 的概念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牌、图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</w:rPr>
              <w:t>否发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>增大支撑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方法</w:t>
            </w:r>
            <w:r>
              <w:rPr>
                <w:rFonts w:ascii="宋体" w:hAnsi="宋体" w:cs="宋体"/>
                <w:sz w:val="24"/>
                <w:szCs w:val="24"/>
              </w:rPr>
              <w:t>让结构更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纸桥承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探究不同纸张的承重能力。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掌握简单的测量与记录方法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、杯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不同重量的积木块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否尝试使用不同方法进行探究，并记录和分析影响承重的因素。</w:t>
            </w:r>
          </w:p>
        </w:tc>
      </w:tr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作麻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体验麻糕的制作过程，了解传统小吃工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掌握简单的厨房工具的使用方法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绘本《神奇的面粉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粉、芝麻、饮用水、碗、工具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按照步骤自主制作麻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制作过程中与同伴分工是否明确。</w:t>
            </w:r>
          </w:p>
        </w:tc>
      </w:tr>
      <w:tr>
        <w:trPr>
          <w:trHeight w:val="3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石磨豆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了解豆浆制作过程，体验传统磨豆浆方式。</w:t>
            </w:r>
          </w:p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锻炼手部力量和协调能力，培养劳动意识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豆、石墨、</w:t>
            </w:r>
            <w:r>
              <w:rPr>
                <w:rFonts w:ascii="宋体" w:hAnsi="宋体" w:cs="宋体"/>
                <w:sz w:val="24"/>
                <w:szCs w:val="24"/>
              </w:rPr>
              <w:t>厨具、一次性手套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"/>
              </w:rPr>
              <w:t>能否掌握石磨的使用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制作过程中是否有耐心，遇到问题能否尝试解决。</w:t>
            </w:r>
          </w:p>
        </w:tc>
      </w:tr>
      <w:tr>
        <w:trPr>
          <w:trHeight w:val="1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构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恐龙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尝试绘制搭建图，用积木搭建恐龙园场景。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培养空间建构、合作与创新能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助材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不断丰富建构内容，完善场景细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分工是否明确合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童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完整演唱、表演主题歌曲，自主选择打击乐器为歌曲伴奏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、图谱、各类乐器、音箱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清晰、有节奏感的表演童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表演动作与童谣内容是否契合，富有感染力。</w:t>
            </w:r>
          </w:p>
        </w:tc>
      </w:tr>
      <w:tr>
        <w:trPr>
          <w:trHeight w:val="5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语言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常州故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我来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尝试根据骰子投掷结果创编故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锻炼想象力、语言组织和创造力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绘本《常州百年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图片骰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</w:rPr>
              <w:t>否围绕常州元素展开故事创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语言表达是否流畅，富有逻辑性。</w:t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视听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结合画面、语音等理解故事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愿意尝试复述或续编对话或情节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《青果巷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耳机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PA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记录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幼儿是否能说出视听内容的主要信息，并尝试复述或续编。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然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20" w:after="1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/>
              </w:rPr>
              <w:t>观察</w:t>
            </w:r>
          </w:p>
          <w:p>
            <w:pPr>
              <w:pStyle w:val="Style131"/>
              <w:spacing w:before="120" w:after="1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eastAsia="zh"/>
              </w:rPr>
              <w:t>植物生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尝试种植、照顾植物，观察植物生长过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尝试用图画、符号记录常见动植物的生长变化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植物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"/>
              </w:rPr>
              <w:t>笔、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幼儿能否</w:t>
            </w:r>
            <w:r>
              <w:rPr>
                <w:rFonts w:ascii="宋体" w:hAnsi="宋体" w:cs="宋体"/>
                <w:sz w:val="24"/>
                <w:szCs w:val="24"/>
              </w:rPr>
              <w:t>用图画、符号记录常见动植物的生长变化。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然角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写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选择动植物进行绘画创作，提升观察力、绘画表现力。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掌握简单构图与色彩运用技巧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画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素描纸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各色颜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画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观察幼儿</w:t>
            </w:r>
            <w:r>
              <w:rPr>
                <w:rFonts w:ascii="宋体" w:hAnsi="宋体" w:cs="宋体"/>
                <w:bCs/>
                <w:sz w:val="24"/>
                <w:szCs w:val="24"/>
                <w:lang w:eastAsia="zh"/>
              </w:rPr>
              <w:t>能否专注写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运</w:t>
            </w:r>
            <w:r>
              <w:rPr>
                <w:rFonts w:ascii="宋体" w:hAnsi="宋体" w:cs="宋体"/>
                <w:bCs/>
                <w:sz w:val="24"/>
                <w:szCs w:val="24"/>
                <w:lang w:eastAsia="zh"/>
              </w:rPr>
              <w:t>用线条、色彩表现动植物形态、画面构图有一定美感。</w:t>
            </w:r>
          </w:p>
        </w:tc>
      </w:tr>
    </w:tbl>
    <w:p>
      <w:pPr>
        <w:pStyle w:val="Normal"/>
        <w:ind w:left="0" w:hanging="0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小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班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区域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活动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夏天真快乐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执教者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新秋  许冰瑶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1"/>
        <w:gridCol w:w="3166"/>
        <w:gridCol w:w="1800"/>
        <w:gridCol w:w="2160"/>
      </w:tblGrid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题名称：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夏天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真快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题实施背景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季是属于孩子们的季节。夏天，他们摆脱了衣物的束缚，可以自由自在地活动；夏天，他们和大自然最为亲近，可以裸着身体在阳光中、风雨中自由地嬉戏、玩耍；夏季，他们可以享受各种各样的瓜果，夏季的生活，丰富多彩，充满情趣，是孩子们最喜欢的季节。本月主题是“夏天真快乐”，我们将以“感受、发现、体验”为主要线索，激发孩子对夏天的自然现象和事物的兴趣，感知夏天的主要季节特征，了解夏天的生活卫生与安全等常识，探究夏天与人们生活的关系，并乐意用语言、艺术创作、音乐等形式表达自己对夏季的感受。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工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察重点</w:t>
            </w:r>
          </w:p>
        </w:tc>
      </w:tr>
      <w:tr>
        <w:trPr>
          <w:trHeight w:val="7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夏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荷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运用团圆、压扁、搓条、捏合等彩泥基本技法，塑造荷叶、荷花等荷塘元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尝试用不同颜色形状表现荷塘场景，积累美术造型的初步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色彩泥、底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能使用团圆、压扁、搓条、捏合等彩泥基本技法进行手工的创作。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晕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西瓜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水彩笔画出西瓜的基本特征，并用晕染的方式进行装饰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彩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餐巾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晕染的方式表现出西瓜的特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粉画《白杨树下的草地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用点画、平涂等技能进行绘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受世界名画的独特艺术魅力，体验用水粉颜料作画的乐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粉颜料、素描纸、排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幼儿是否能使用基本的技能进行绘画创作。</w:t>
            </w:r>
          </w:p>
        </w:tc>
      </w:tr>
      <w:tr>
        <w:trPr>
          <w:trHeight w:val="9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墨画《荷塘小趣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在教师的引导下，初步掌握用毛笔中锋、侧锋蘸墨点画荷叶、荷花的方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观察荷塘中的景色，感知荷叶荷花的形状，积累对自然景物与传统艺术表现形式的认知经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墨汁、毛笔、宣纸、平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能正确使用毛笔的中锋、侧锋进行绘画。</w:t>
            </w:r>
          </w:p>
        </w:tc>
      </w:tr>
      <w:tr>
        <w:trPr>
          <w:trHeight w:val="9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自然材料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日蝴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自然材料进行拼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摆出蝴蝶的造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选择合适的自然物造景，丰富画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种自然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自然材料表现出蝴蝶的不同形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益智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泳圈排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泳圈的排列规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找到相对应的泳圈进行排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用语言说一说自己排列的规律是什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种泳圈的图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底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排列规律接下去进行排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抓虫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根据骰子上出现的颜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网套住相同颜色的虫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遵守游戏规则，友好游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虫子玩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骰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迅速第一时间找到相对应的昆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看谁反应最快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瓜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游戏规则，知道轮流玩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验竞赛游戏的乐趣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瓜底板、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否两两合作，拓展多种玩法。</w:t>
            </w:r>
          </w:p>
        </w:tc>
      </w:tr>
      <w:tr>
        <w:trPr>
          <w:trHeight w:val="9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瓶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帆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制作小帆船的步骤，并亲手做一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理调节帆船的角度，使得瓶盖小帆船能顺利浮在水面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盖、彩泥、彩纸、雪糕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否按照步骤图进行操作。</w:t>
            </w:r>
          </w:p>
        </w:tc>
      </w:tr>
      <w:tr>
        <w:trPr>
          <w:trHeight w:val="7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花草造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步骤图进行造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将捡到的小花小草放进去进行装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浆、框架、小花小草、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否根据正确的造纸步骤进行造纸。</w:t>
            </w:r>
          </w:p>
        </w:tc>
      </w:tr>
      <w:tr>
        <w:trPr>
          <w:trHeight w:val="9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吹泡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莲藕、菜叶、毛根制作各种泡泡器，探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材料可以吹出泡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愿意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画、符号表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莲藕、菜叶、毛根、泡泡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否将自己的实验结果用符号的形式进行记录。</w:t>
            </w:r>
          </w:p>
        </w:tc>
      </w:tr>
      <w:tr>
        <w:trPr>
          <w:trHeight w:val="4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构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夏日凉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尝试</w:t>
            </w:r>
            <w:r>
              <w:rPr>
                <w:rFonts w:ascii="宋体" w:hAnsi="宋体" w:cs="宋体"/>
                <w:sz w:val="24"/>
                <w:szCs w:val="24"/>
              </w:rPr>
              <w:t>运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铺</w:t>
            </w:r>
            <w:r>
              <w:rPr>
                <w:rFonts w:ascii="宋体" w:hAnsi="宋体" w:cs="宋体"/>
                <w:sz w:val="24"/>
                <w:szCs w:val="24"/>
              </w:rPr>
              <w:t>、组合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垒高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架空、围合</w:t>
            </w:r>
            <w:r>
              <w:rPr>
                <w:rFonts w:ascii="宋体" w:hAnsi="宋体" w:cs="宋体"/>
                <w:sz w:val="24"/>
                <w:szCs w:val="24"/>
              </w:rPr>
              <w:t>等技能进行主题构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会</w:t>
            </w:r>
            <w:r>
              <w:rPr>
                <w:rFonts w:ascii="宋体" w:hAnsi="宋体" w:cs="宋体"/>
                <w:sz w:val="24"/>
                <w:szCs w:val="24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搭建</w:t>
            </w:r>
            <w:r>
              <w:rPr>
                <w:rFonts w:ascii="宋体" w:hAnsi="宋体" w:cs="宋体"/>
                <w:sz w:val="24"/>
                <w:szCs w:val="24"/>
              </w:rPr>
              <w:t>的乐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木、辅助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搭建过程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能表现出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日凉亭</w:t>
            </w:r>
            <w:r>
              <w:rPr>
                <w:rFonts w:ascii="宋体" w:hAnsi="宋体" w:cs="宋体"/>
                <w:sz w:val="24"/>
                <w:szCs w:val="24"/>
              </w:rPr>
              <w:t>”的特征，是否能运用多种搭建技巧与同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表演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音乐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根据曲目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种</w:t>
            </w:r>
            <w:r>
              <w:rPr>
                <w:rFonts w:ascii="宋体" w:hAnsi="宋体" w:cs="宋体"/>
                <w:sz w:val="24"/>
                <w:szCs w:val="24"/>
              </w:rPr>
              <w:t>乐器进行演唱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演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在同伴面前大胆、自信地展现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4"/>
                <w:szCs w:val="24"/>
              </w:rPr>
              <w:t>、乐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能</w:t>
            </w:r>
            <w:r>
              <w:rPr>
                <w:rFonts w:ascii="宋体" w:hAnsi="宋体" w:cs="宋体"/>
                <w:sz w:val="24"/>
                <w:szCs w:val="24"/>
              </w:rPr>
              <w:t>自主开展音乐活动，大胆表现自己。</w:t>
            </w:r>
          </w:p>
        </w:tc>
      </w:tr>
      <w:tr>
        <w:trPr>
          <w:trHeight w:val="5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夏季绘本阅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用正确的姿势一页一页翻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画面内容用较完整的语句进行描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季绘本、平板、耳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能用完整的语言讲述绘本内容。</w:t>
            </w:r>
          </w:p>
        </w:tc>
      </w:tr>
      <w:tr>
        <w:trPr>
          <w:trHeight w:val="13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活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我是小厨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制作三明治的常见食材，感知不同食材的颜色、质地与味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尝试使用儿童安全刀具切分柔软的食物，掌握涂抹果酱、平铺食材的基础动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刀、西红柿、生菜片、午餐肉、面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能用刀进行切割，了解制作三明治的基本步骤。</w:t>
            </w:r>
          </w:p>
        </w:tc>
      </w:tr>
      <w:tr>
        <w:trPr>
          <w:trHeight w:val="1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捞小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使用夹子、小木棍等工具在水中夹取皮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验使用工具完整任务的成就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、皮筋、小夹子、小木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否认真专注的使用不同工具捞取皮筋。</w:t>
            </w:r>
          </w:p>
        </w:tc>
      </w:tr>
      <w:tr>
        <w:trPr>
          <w:trHeight w:val="5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低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由选择，自主操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7330" cy="221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武进区机关幼儿园教育集团星河分园</w:t>
    </w:r>
    <w:r>
      <w:rPr>
        <w:rFonts w:cs="Calibri" w:eastAsia="Calibri"/>
      </w:rPr>
      <w:t xml:space="preserve">                                  </w:t>
    </w:r>
    <w:r>
      <w:rPr/>
      <w:t>武进区级公开教研活动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4:00Z</dcterms:created>
  <dc:creator>walkinnet</dc:creator>
  <dc:description/>
  <dc:language>en-US</dc:language>
  <cp:lastModifiedBy>兰若水</cp:lastModifiedBy>
  <cp:lastPrinted>2025-02-14T13:36:00Z</cp:lastPrinted>
  <dcterms:modified xsi:type="dcterms:W3CDTF">2025-06-05T07:18:59Z</dcterms:modified>
  <cp:revision>2</cp:revision>
  <dc:subject/>
  <dc:title>大班游戏活动：新“老狼老狼几点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E9022DF14121A697E6532A5260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yYzc5MDRjMmJlN2UwODNlMzJiNDI1ZmZmY2E4YTYiLCJ1c2VySWQiOiIyODM3MjA0MTIifQ==</vt:lpwstr>
  </property>
  <property fmtid="{D5CDD505-2E9C-101B-9397-08002B2CF9AE}" pid="5" name="commondata">
    <vt:lpwstr>commondata</vt:lpwstr>
  </property>
</Properties>
</file>