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心理辅导老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  <w:u w:val="single"/>
        </w:rPr>
        <w:t>黄丽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胡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纪律差，经常开小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爱做小动作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老师批评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szCs w:val="21"/>
              </w:rPr>
              <w:t>非常固执，做错事也不会感到羞愧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课时，经常无缘无故的发出怪声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搞些恶作剧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母忙于工作，</w:t>
            </w:r>
            <w:r>
              <w:rPr>
                <w:color w:val="000000"/>
                <w:szCs w:val="21"/>
              </w:rPr>
              <w:t>和她缺乏沟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身文化程度低，忽视和放松了对孩子的管教，孩子本身也贪玩，自制力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加强与家长的联系。经常性与其家长交谈，了解孩子最近在校内校外的表现情况，并希望家长改变教育的方法，多加引导，逐渐使他走上正轨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多给她以榜样教育。采取积极措施，从身边的榜样教育她，让她认识到自已的不足，让他体验到榜样的荣耀，要给她寻找一条做榜样的途径，鼓励她争做别人的榜样。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跟优秀学生编在一起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多表扬鼓励：全面分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优缺点，及时发现她的闪光点，多给他一些机会参加集体竞赛活动，满足他的自尊需求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讲究辅导方式：用尊重、平等、商讨问题的方式与其沟通。并逐步培养他有话好好说，心平气和地与她人交流的习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帮助她制定每个阶段的近期目标，如有进步，马上鼓励，推动他养成爱学习、守纪律的好习惯，并不断改正其不良的行为习惯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一个阶段的耐心帮助，该生作业的书写质量有所提高。</w:t>
            </w:r>
            <w:r>
              <w:rPr>
                <w:color w:val="000000"/>
                <w:szCs w:val="21"/>
              </w:rPr>
              <w:t>孩子能把主要精力都用在了学习上，学习成绩也在逐步提高，其她不良行为也改变了很多。</w:t>
            </w:r>
            <w:r>
              <w:rPr>
                <w:color w:val="000000"/>
                <w:szCs w:val="21"/>
              </w:rPr>
              <w:t>但仍时常有反复。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微软用户</dc:creator>
  <dc:description/>
  <dc:language>en-US</dc:language>
  <cp:lastModifiedBy>86135</cp:lastModifiedBy>
  <cp:lastPrinted>2009-11-30T11:44:00Z</cp:lastPrinted>
  <dcterms:modified xsi:type="dcterms:W3CDTF">2025-06-10T02:45:16Z</dcterms:modified>
  <cp:revision>5</cp:revision>
  <dc:subject/>
  <dc:title>培养学生的健康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A05FCBE5B428883A858B10EB4037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