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数学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十七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殷晓波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秦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吴洁、秦珂、陈雨晴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数据的收集和整理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殷晓波：主要分为两个层次：一是学习调查法收集数据、初步了解统升表、二是学习记录数据的方法、体会用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正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学记录数据的优点，这两个层次的内容都非常注重对数极的简单分析．而且能转的地体现数据分析的现实意义、可以让学生更为地体会到统计的价值、并培养学生的统计意识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吴洁：在贴近生活的情境中经历简单的数据收笑和整理的过程、使学生学会用调查法来收集数据、学会在分美的基础上用画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正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记录教据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陈雨晴：本单元是学生在一年级下将学习了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分类与整理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后、时升始接触统计。主要学习一些简单的统计国表的识初步经历数据的收集、整理、描述未全析的全部业产，生去用简单的方法收集和整理数据，掌握统计数据的记录方法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秦珂：经历统计的过程．感受统计的价值。初步认以简单的统计过和、能根据统计表中的数据提出问题、回容问题、并进行简单的分析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殷晓波：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数学是来源于生活，又应用于生活。教学的例题是学生熟悉的、感兴趣的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又蕴含着十分丰富的信息。面对这样的情境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学生自然会要了解更多信息的愿望。在教学时，先引导学生说说图中有哪些人，分别在做什么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？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再说一说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还想知道些什么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？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进而提出不同的问题。在此基础上，指出“要弄清楚这些问题，可以把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图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中的人先分类整理”同时引导学生讨论分类的标准和方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6-03T02:23:3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1YWNmNWU1ZjZjY2M1OGFmOGMwYWM1MzAzYjY4NWQifQ==</vt:lpwstr>
  </property>
  <property fmtid="{D5CDD505-2E9C-101B-9397-08002B2CF9AE}" pid="5" name="commondata">
    <vt:lpwstr>commondata</vt:lpwstr>
  </property>
</Properties>
</file>