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 数学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二学期   第十六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588"/>
              <w:jc w:val="center"/>
              <w:rPr>
                <w:rFonts w:eastAsia="宋体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殷晓波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秦珂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吴洁、秦珂、陈雨晴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角的初步认识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殷晓波：结合生活情境认识角、直角、锐角和钝角。角、直角、锐角、钝角与生活有密切的联系，周围许多物体都有角。教材从学生熟悉的校园生活引出角，并从观察实物中抽象出所学的角和直角，然后通过与直角比大小认识锐角和钝角，使学生经历数学知识抽象象的过程，感受数学知识的现实性。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吴洁：通过实际操作活动，帮助学生认识角。教学具有高度的抽象性，只有通过亲自操作。获得直接的经验，才能正确的概括，教材根据儿童学习的这一特点通过实际操作活动，来学习。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秦珂：结合生活情境及操作活动，使学生初步认识角，知道角的各部分名称，初步学会用尺于画角。结合生活情境及操作活动，使学生初步认识直角，会用三角板判断直角、锐角和钝角。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陈雨晴：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在感知角之后，学生基本已经建立了角的初步形象，体会到角由一个顶点和两条边组成，再由教师逐步引导学生在头脑中建立角的完整表象，了解角的各部分名称，学生画角之后，及时设计“判断”练习，通过辩认再次加深对角的本质特征的认识，通过多种方式的参与体验，引导学生的认识，学生由感知建立完整表象的过程。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br/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殷晓波：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在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  <w:lang w:val="en-US" w:eastAsia="zh-CN"/>
              </w:rPr>
              <w:t>比较是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否是直角的时候，特别强调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: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角的顶点必须重合，三角尺或者折出的直角的一条边要与相关角的一条边重合。学生掌握了比较角的大小，最后得出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: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比直角小的角是锐角，比直角大的角是钝角。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5-06-03T02:22:51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32DCD6719455FB35A6AFFA4E864C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c1YWNmNWU1ZjZjY2M1OGFmOGMwYWM1MzAzYjY4NWQifQ==</vt:lpwstr>
  </property>
  <property fmtid="{D5CDD505-2E9C-101B-9397-08002B2CF9AE}" pid="5" name="commondata">
    <vt:lpwstr>commondata</vt:lpwstr>
  </property>
</Properties>
</file>