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2:38Z</dcterms:created>
  <dc:creator>Administrator</dc:creator>
  <dc:description/>
  <dc:language>en-US</dc:language>
  <cp:lastModifiedBy>Administrator</cp:lastModifiedBy>
  <dcterms:modified xsi:type="dcterms:W3CDTF">2025-06-09T06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DB2DADD14E1F970C78729D8E63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VkNmFhMDg4ZDgyMTdlOTFkOGVkMzBmZGJmYTJlODMifQ==</vt:lpwstr>
  </property>
</Properties>
</file>