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术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向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届全省“师陶杯”教育科研论文评选活动提交的论文为原创作品，无抄袭、剽窃行为，引用他人成果、数据已注明出处，不存在伪造、篡改数据等学术不端行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论文未在国内外期刊公开发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论文未参加过往年“师陶杯”教育科研论文评选，未参加其他省级论文评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论文署名和排序如实体现学术贡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论文未使用人工智能写作工具参与写作。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1:52Z</dcterms:created>
  <dc:creator>华为</dc:creator>
  <dc:description/>
  <dc:language>en-US</dc:language>
  <cp:lastModifiedBy>张丽霞</cp:lastModifiedBy>
  <dcterms:modified xsi:type="dcterms:W3CDTF">2025-06-09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2DB145F24CB3990F75DAA043EBD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yNDIzNjEwMTEifQ==</vt:lpwstr>
  </property>
</Properties>
</file>