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7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6.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数的世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复习研讨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一、知识框架梳理（孟丽勤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因数与倍数：需重点关注质数与合数的辨析（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唯一偶质数），以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倍数特征。教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通过“拼长方形”探究因数个数，这是苏教版的特色，复习时可结合情境强化概念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数的意义与性质：单位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理解是关键，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绳子”题易混淆分率与具体量。分数基本性质要结合约分（最大公因数）和通分（最小公倍数）训练，可参考教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66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数墙”直观比较大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数加减法：异分母计算需强调通分步骤，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/3+1/4=4/12+3/12=7/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同时注意混合运算顺序（教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P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二、学情与错例分析（秦晓霏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因数倍数部分学生常犯概念错误，比如认为“奇数都是质数”，忽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等合数；分解质因数时易写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数（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=1×2×2×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，需纠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数意义题中，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绳子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段，每段占全长（ ）”，部分学生误填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/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，需区分分率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与具体量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/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）。假分数化带分数时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/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易算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应强化除法计算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÷3=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数加减法常见通分错误，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/6+1/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直接相加得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/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混合运算中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-1/3+1/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误算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需强调从左到右计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三、研讨总结（殷洁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次研讨明确苏教版复习重点：①紧扣教材情境（如拼图形、分数墙）；②强化概念辨析（质数与奇数、分率与量）；③规范解题步骤（通分、运算顺序）。后续需结合学生课堂反馈调整练习，重点关注苏教版《补充习题》中的典型错题复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6-09T06:34:3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AD7BA9AD246C5B13F1F80CE4E43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