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新北区实验中学期末及暑假工作安排</w:t>
      </w:r>
    </w:p>
    <w:p>
      <w:pPr>
        <w:pStyle w:val="Normal"/>
        <w:spacing w:lineRule="exact" w:line="540"/>
        <w:ind w:firstLine="3000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第二学期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、重要日程：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期末考试：</w:t>
      </w: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日（七、八年级生物、地理）   </w:t>
      </w:r>
    </w:p>
    <w:p>
      <w:pPr>
        <w:pStyle w:val="Normal"/>
        <w:spacing w:lineRule="exact" w:line="360"/>
        <w:ind w:right="561" w:firstLine="1432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b w:val="false"/>
          <w:bCs/>
          <w:color w:val="000000"/>
          <w:sz w:val="24"/>
        </w:rPr>
        <w:t>—2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日（七、八年级中考文化科目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</w:rPr>
        <w:t>休 业 式：</w:t>
      </w: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</w:rPr>
        <w:t>暑假开始：</w:t>
      </w:r>
      <w:r>
        <w:rPr>
          <w:rFonts w:cs="宋体" w:ascii="宋体" w:hAnsi="宋体"/>
          <w:b w:val="false"/>
          <w:bCs/>
          <w:color w:val="000000"/>
          <w:sz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</w:rPr>
        <w:t>报    到：</w:t>
      </w:r>
      <w:r>
        <w:rPr>
          <w:rFonts w:cs="宋体" w:ascii="宋体" w:hAnsi="宋体"/>
          <w:b w:val="false"/>
          <w:bCs/>
          <w:color w:val="000000"/>
          <w:sz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日（行政）  </w:t>
      </w:r>
      <w:r>
        <w:rPr>
          <w:rFonts w:cs="宋体" w:ascii="宋体" w:hAnsi="宋体"/>
          <w:b w:val="false"/>
          <w:bCs/>
          <w:color w:val="000000"/>
          <w:sz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日（教师）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4"/>
        </w:rPr>
        <w:t>日（学生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>5.</w:t>
      </w:r>
      <w:r>
        <w:rPr>
          <w:rFonts w:ascii="宋体" w:hAnsi="宋体" w:cs="宋体"/>
          <w:b w:val="false"/>
          <w:bCs/>
          <w:color w:val="000000"/>
          <w:sz w:val="24"/>
        </w:rPr>
        <w:t>开    学：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周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40"/>
        <w:ind w:firstLine="102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【注】如有变动，按调整方案执行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tbl>
      <w:tblPr>
        <w:tblW w:w="103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536"/>
        <w:gridCol w:w="3622"/>
      </w:tblGrid>
      <w:tr>
        <w:trPr>
          <w:trHeight w:val="77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事  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53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—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少体校招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少体校</w:t>
            </w:r>
          </w:p>
        </w:tc>
      </w:tr>
      <w:tr>
        <w:trPr>
          <w:trHeight w:val="48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考查科目考查结束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音美信综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校本、劳技</w:t>
            </w:r>
          </w:p>
        </w:tc>
      </w:tr>
      <w:tr>
        <w:trPr>
          <w:trHeight w:val="53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—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班主任撰写评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班主任</w:t>
            </w:r>
          </w:p>
        </w:tc>
      </w:tr>
      <w:tr>
        <w:trPr>
          <w:trHeight w:val="4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—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年级地理、生物模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务处、地生组</w:t>
            </w:r>
          </w:p>
        </w:tc>
      </w:tr>
      <w:tr>
        <w:trPr>
          <w:trHeight w:val="5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—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教室财产检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后勤服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60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-1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七八年级英语口语期末考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教务处、英语组、信息组</w:t>
            </w:r>
          </w:p>
        </w:tc>
      </w:tr>
      <w:tr>
        <w:trPr>
          <w:trHeight w:val="4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:0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考务会议之一（总体部署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徐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 组织机构人员</w:t>
            </w:r>
          </w:p>
        </w:tc>
      </w:tr>
      <w:tr>
        <w:trPr>
          <w:trHeight w:val="55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考务会议之二（考场设置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何科俊、陶慧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、八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班主任</w:t>
            </w:r>
          </w:p>
        </w:tc>
      </w:tr>
      <w:tr>
        <w:trPr>
          <w:trHeight w:val="79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外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监考老师培训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多艺楼报告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何科俊、陶慧贤</w:t>
            </w:r>
          </w:p>
        </w:tc>
      </w:tr>
      <w:tr>
        <w:trPr>
          <w:trHeight w:val="547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12:15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班级搬离教室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后勤服务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级级部</w:t>
            </w:r>
          </w:p>
        </w:tc>
      </w:tr>
      <w:tr>
        <w:trPr>
          <w:trHeight w:val="83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考务会议之三（初三考务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体育馆报告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何科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朱丽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文化课老师</w:t>
            </w:r>
          </w:p>
        </w:tc>
      </w:tr>
      <w:tr>
        <w:trPr>
          <w:trHeight w:val="58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10:3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、八年级设置中考试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后勤服务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八年级级部</w:t>
            </w:r>
          </w:p>
        </w:tc>
      </w:tr>
      <w:tr>
        <w:trPr>
          <w:trHeight w:val="1573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:3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我校监考到各自考点培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后勤服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负责车辆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辆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顾松乔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家中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点带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匡香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：滨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点带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徐寒冰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龙城初中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点带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外校监考培训（共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+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场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多艺楼报告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何科俊、朱丽娟、陶慧贤</w:t>
            </w:r>
          </w:p>
        </w:tc>
      </w:tr>
      <w:tr>
        <w:trPr>
          <w:trHeight w:val="75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服务生培训会议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体育馆报告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高婷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张爱华、陈镭升</w:t>
            </w:r>
          </w:p>
        </w:tc>
      </w:tr>
      <w:tr>
        <w:trPr>
          <w:trHeight w:val="51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:20—1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生培训（按《考生指南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何科俊、汤久妹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九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41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前动员（广场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徐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试场试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级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服务生</w:t>
            </w:r>
          </w:p>
        </w:tc>
      </w:tr>
      <w:tr>
        <w:trPr>
          <w:trHeight w:val="415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7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清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级部</w:t>
            </w:r>
          </w:p>
        </w:tc>
      </w:tr>
      <w:tr>
        <w:trPr>
          <w:trHeight w:val="4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8-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shd w:fill="D9D9D9" w:val="clear"/>
              </w:rPr>
              <w:t>中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</w:p>
        </w:tc>
      </w:tr>
      <w:tr>
        <w:trPr>
          <w:trHeight w:val="51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前九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打扫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做好考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离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九年级级部行政</w:t>
            </w:r>
          </w:p>
        </w:tc>
      </w:tr>
      <w:tr>
        <w:trPr>
          <w:trHeight w:val="77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-2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阅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阅卷教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上交阅卷心得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师发展处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杨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财产检查：班级、功能室及其他校产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后勤服务处</w:t>
            </w:r>
          </w:p>
        </w:tc>
      </w:tr>
      <w:tr>
        <w:trPr>
          <w:trHeight w:val="4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—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、八年级学生评语审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</w:t>
            </w:r>
          </w:p>
        </w:tc>
      </w:tr>
      <w:tr>
        <w:trPr>
          <w:trHeight w:val="1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12: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地生考试考务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1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务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校级领导述职及民主测评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待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部署年度考核工作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校十佳师德标兵申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下发教师业务考核表、级部考核表、班主任考核表、三好学生、优秀学生推荐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我爱我家感恩活动表、社区综合实践活动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非中考阅卷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非中考阅卷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党政办公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党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学生发展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务处、学生发展处</w:t>
            </w:r>
          </w:p>
        </w:tc>
      </w:tr>
      <w:tr>
        <w:trPr>
          <w:trHeight w:val="11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上午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地理会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下午：八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生物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会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年级地、生期末考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七八年级级部</w:t>
            </w:r>
          </w:p>
        </w:tc>
      </w:tr>
      <w:tr>
        <w:trPr>
          <w:trHeight w:val="1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七、八年级期末考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本、听课本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各备课组交一套期末复习练习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上交兴趣小组活动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领书（听通知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放学，八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放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green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兴趣小组活动材料交王永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、总务处、七八年级班主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初三阅卷老师上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少体校新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文体测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选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代会（具体时间待定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级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会、教代会代表</w:t>
            </w:r>
          </w:p>
        </w:tc>
      </w:tr>
      <w:tr>
        <w:trPr>
          <w:trHeight w:val="64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校本、地校、综合、劳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展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课程发展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18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8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、八年级初评三好生、优秀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上交：《班主任考核自评表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上交：填写好的学籍卡、班主任手册、班文化建设总结，级部主任总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三好学生、优秀学生审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学籍卡要手写，不能用打印稿粘贴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课组、教研组台帐上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研组活动：各中考学科总结，教师业务档案建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上交试卷质量分析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报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上交学期工作总结、教务处、教科室、德育、后勤、少体校、团委工作总结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党政办公室</w:t>
            </w:r>
          </w:p>
        </w:tc>
      </w:tr>
      <w:tr>
        <w:trPr>
          <w:trHeight w:val="7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研组长、备课组长沙龙暨优秀教研组评比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青年教师成长营活动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待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层竞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党员学习会议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教师学期结束工作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  <w:lang w:val="en-US" w:eastAsia="zh-CN"/>
              </w:rPr>
              <w:t>待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  <w:lang w:eastAsia="zh-CN"/>
              </w:rPr>
              <w:t>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教务处、课程发展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师发展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党总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年级新生信息审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96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shd w:fill="E5E5E5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 xml:space="preserve">0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E5E5E5" w:val="clear"/>
              </w:rPr>
              <w:t>七、八年级休业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布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暑假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大扫除、切断电源、关锁门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室多媒体设备、空调遥控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王雪林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法制讲座（待定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年级家长会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与休业式结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青蓝结对考核材料截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学生发展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后勤服务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王雪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、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年级级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师发展处</w:t>
            </w:r>
          </w:p>
        </w:tc>
      </w:tr>
      <w:tr>
        <w:trPr>
          <w:trHeight w:val="4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13:3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行政会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8:3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毕业典礼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领取中考成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九年级级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6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暑假开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、教室部分调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考成绩输入校园网；整理资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九年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补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核定修业学生名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证书贴照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并盖章，交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年级学籍卡填写完成，交教务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、后勤服务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、九年级级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年级级部、九年级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级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年级班主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九年级班主任</w:t>
            </w:r>
          </w:p>
        </w:tc>
      </w:tr>
      <w:tr>
        <w:trPr>
          <w:trHeight w:val="33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暑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暑期培训（名师大学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社区服务志愿者活动，社会调查活动，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我爱我家感恩体验活动，小记者采风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读书活动，“好书伴我成长”征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团委社会综合实践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宏毅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器人工作室暑期社团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校各运动队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全国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省、市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体育竞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部分工程维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体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班主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语文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张爱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徐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匡香红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体育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、少体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后勤服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47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—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证书验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待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</w:tc>
      </w:tr>
      <w:tr>
        <w:trPr>
          <w:trHeight w:val="47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中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新七年级录取工作会议、新七年级报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、教务处</w:t>
            </w:r>
          </w:p>
        </w:tc>
      </w:tr>
      <w:tr>
        <w:trPr>
          <w:trHeight w:val="49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中旬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新教师选岗、办理报到手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党政办公室</w:t>
            </w:r>
          </w:p>
        </w:tc>
      </w:tr>
      <w:tr>
        <w:trPr>
          <w:trHeight w:val="77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师培训、研讨活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务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发展处、教师发展处</w:t>
            </w:r>
          </w:p>
        </w:tc>
      </w:tr>
      <w:tr>
        <w:trPr>
          <w:trHeight w:val="5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左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培训暨开学工作会议（以通知为准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</w:p>
        </w:tc>
      </w:tr>
      <w:tr>
        <w:trPr>
          <w:trHeight w:val="5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新生夏令营（具体方案待定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学生发展处</w:t>
            </w:r>
          </w:p>
        </w:tc>
      </w:tr>
      <w:tr>
        <w:trPr>
          <w:trHeight w:val="50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8:30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行政报到  准备开学各项工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长室</w:t>
            </w:r>
          </w:p>
        </w:tc>
      </w:tr>
      <w:tr>
        <w:trPr>
          <w:trHeight w:val="507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8:30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报到  开学工作会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校长室 </w:t>
            </w:r>
          </w:p>
        </w:tc>
      </w:tr>
      <w:tr>
        <w:trPr>
          <w:trHeight w:val="5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0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新八、九年级全体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回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新八、九年级级部</w:t>
            </w:r>
          </w:p>
        </w:tc>
      </w:tr>
      <w:tr>
        <w:trPr>
          <w:trHeight w:val="4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9—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期初教研活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各有关学科老师</w:t>
            </w:r>
          </w:p>
        </w:tc>
      </w:tr>
      <w:tr>
        <w:trPr>
          <w:trHeight w:val="50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生报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务处、学生发展处</w:t>
            </w:r>
          </w:p>
        </w:tc>
      </w:tr>
      <w:tr>
        <w:trPr>
          <w:trHeight w:val="52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按课表上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体师生</w:t>
            </w:r>
          </w:p>
        </w:tc>
      </w:tr>
    </w:tbl>
    <w:p>
      <w:pPr>
        <w:pStyle w:val="Normal"/>
        <w:spacing w:lineRule="exact" w:line="340"/>
        <w:ind w:right="480" w:hanging="0"/>
        <w:jc w:val="both"/>
        <w:rPr/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eastAsia="黑体" w:cs="黑体" w:ascii="黑体" w:hAnsi="黑体"/>
          <w:color w:val="000000"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443"/>
      <w:pgMar w:left="840" w:right="10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8:00Z</dcterms:created>
  <dc:creator>教导处</dc:creator>
  <dc:description/>
  <dc:language>en-US</dc:language>
  <cp:lastModifiedBy>何科俊</cp:lastModifiedBy>
  <cp:lastPrinted>2025-06-06T17:56:00Z</cp:lastPrinted>
  <dcterms:modified xsi:type="dcterms:W3CDTF">2025-06-06T10:04:49Z</dcterms:modified>
  <cp:revision>60</cp:revision>
  <dc:subject/>
  <dc:title>新区实验中学2001-200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544B6F6A4FAEA76A281ECF5AC3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5ZjgxYjQyYmRkNGEwNDU0MWY3NzA4NGZlMzlmZDQiLCJ1c2VySWQiOiI0NTYzOTA4NzMifQ==</vt:lpwstr>
  </property>
  <property fmtid="{D5CDD505-2E9C-101B-9397-08002B2CF9AE}" pid="5" name="commondata">
    <vt:lpwstr>commondata</vt:lpwstr>
  </property>
</Properties>
</file>