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数学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二学期   第十八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殷晓波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秦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吴洁、秦珂、陈雨晴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期末复习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殷晓波：按单元推进，结合教材与新课标，梳理知识点，借助思维导图、表格等工具，引导学生串联知识，构建知识网络。如复习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"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数与代数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"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，梳理数的认识、运算及相互关系，让学生明晰知识脉络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吴洁：针对重点知识，开展专项讲解与练习。如万以内数的加减法，通过典型错题分析、对比练，强化进位、退位算理理解；表内除法结合乘法口诀，强化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"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算理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 xml:space="preserve">-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算法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 xml:space="preserve">"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关联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陈雨晴：基础练习设计涵盖核心知识点的基础题，如口算、填空、判断等，巩固知识掌握。如每天安排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-15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分钟口算训练（含表内乘除法、万以内数加减法），强化计算能力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综合练习围绕实际问题，设计综合题，融合多知识点，提升知识运用与问题解决能力。如结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"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购物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"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情境，设计含万以内数、乘除法、质量单位的题目，让学生综合运用知识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秦珂：拓展练习：针对学有余力学生，设计拓展题，如找规律填数、图形拼组创意题、复杂数学推理题等，拓展思维，培养创新与探究能力。回顾复习过程中的典型错题、易混点，开展针对性强化练习，如易错题重做、对比练习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殷晓波：复习形式可以多样，融入游戏、竞赛、实践等元素，如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"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计算达人赛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""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图形拼组创意秀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 xml:space="preserve">"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，激发学习兴趣，避免枯燥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6-09T07:19:09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32DCD6719455FB35A6AFFA4E864C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c1YWNmNWU1ZjZjY2M1OGFmOGMwYWM1MzAzYjY4NWQifQ==</vt:lpwstr>
  </property>
  <property fmtid="{D5CDD505-2E9C-101B-9397-08002B2CF9AE}" pid="5" name="commondata">
    <vt:lpwstr>commondata</vt:lpwstr>
  </property>
</Properties>
</file>