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8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6.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图形王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复习研讨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一、教材知识框架梳理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多边形的面积：重点掌握平行四边形、三角形、梯形的面积公式推导及应用。苏教版教材通过“割补法”（如平行四边形转化长方形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页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、“倍拼法”（如三角形转化平行四边形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页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渗透转化思想，复习时需强化公式推导逻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圆的认识：包括圆心、半径、直径的概念，圆的对称性，以及圆的周长和面积计算。苏教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通过“滚圆”“绕绳”探究周长与直径关系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用“分割近似长方形”推导面积公式，需结合教材情境巩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二、学情与典型错例分析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袁霞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多边形面积计算中，学生常忽略“底与高对应”，如三角形面积用“邻边相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÷2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梯形面积计算时漏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如（上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下底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高），需对比公式强化记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圆的部分易错点集中在：①周长与面积单位混淆（如直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圆，面积误算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.56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；②半圆周长计算漏加直径（只算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π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忘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；③环形面积用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π(R-r)²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而非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π(R²-r²)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综合应用中，学生对“组合图形分割”策略掌握不足，如求梯形中剪去三角形后的剩余面积，易混淆分割方法导致计算错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五、研讨总结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次研讨明确苏教版复习要点：①依托教材转化思想，强化公式推导过程；②针对“底高对应”“单位换算”等易错点设计对比练习；③结合生活情境（如花坛、堤坝）提升应用能力。后续需重点关注学生图形分割的逻辑表达，通过画图步骤规范解题思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6-09T06:40:3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49CFDC4A40F69DCF3DF6BD9349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