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夏季幼儿防暑小知识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入夏季，防暑降温成了大家关心的话题。幼儿抵抗力差，又喜好户外运动，一旦中暑令家长备感焦虑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是饮食和睡眠方面的几点建议：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夏天的特点如何安排好饮食与营养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下“三要”守则，家长应时刻牢记：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要多喝白开水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尽量鼓励孩子多喝白开水，不要等到口渴时才记得喝。一次性大量进水，会淡化胃酸，不利消化食物和杀菌。补水宜少量多次。孩子不宜多喝饮料，否则易患胃肠炎、消化不良、厌食症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要口味清淡，兼顾营养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豆腐、牛奶、蔬果等高蛋白食物可以做各种花色粥，比如绿豆粥、红枣粥，容易入口又有营养，比白粥更能激发食欲。避免给孩子吃口味过重、太油腻的菜肴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要保证食物新鲜清洁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天食物特别容易变质，所以最好即买即烧即吃。这样才能更好地保护好孩子的肠胃道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保证孩子的夏季睡眠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季最好盖毛巾被。记住不要因为炎热而将孩子全身脱光睡觉，“裸睡”易使孩子腹部着凉。孩子的胃肠平滑肌对温度变化较为敏感，容易受凉而株连小肠，引起以肚脐周围为主的肚子阵发性疼痛，并发生腹泻。故天气再炎热，也要注意腹部的保暖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保证睡眠时间，不同年龄的孩子除了夜间平均要睡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小时之外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岁孩子还应每天午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时。空调不要开过夜，室内最好用自然风降温。空调不宜调得过低，控制在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度，比室外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摄氏度为宜。空调机连续使用不宜过久，尤其要避免通宵开。可用电扇代替空调，应放得离孩子远些。</w:t>
      </w:r>
    </w:p>
    <w:p>
      <w:pPr>
        <w:pStyle w:val="Normal"/>
        <w:widowControl/>
        <w:shd w:fill="FFFFFF" w:val="clear"/>
        <w:spacing w:lineRule="auto" w:line="360"/>
        <w:ind w:firstLine="454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避开蚊虫侵扰，孩子睡觉时，为了让他享受酣畅的睡眠，可以配上透气性较好的蚊帐；或插上电蚊香，但不要离得太近；还可以在身上涂抹适量驱蚊剂；睡觉前沐浴时在孩子的大盆里滴上适量花露水，对驱散蚊虫也有一定功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21:00Z</dcterms:created>
  <dc:creator>USER</dc:creator>
  <dc:description/>
  <cp:keywords/>
  <dc:language>en-US</dc:language>
  <cp:lastModifiedBy>USER</cp:lastModifiedBy>
  <dcterms:modified xsi:type="dcterms:W3CDTF">2011-05-29T13:22:00Z</dcterms:modified>
  <cp:revision>3</cp:revision>
  <dc:subject/>
  <dc:title/>
</cp:coreProperties>
</file>