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11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11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田里的西瓜、香瓜、番茄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>
                <w:lang w:val="en-US" w:eastAsia="zh-CN"/>
              </w:rPr>
              <w:t>从而进一步探索夏天大自然的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，张贴幼儿作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吃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葡萄爬啊爬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夏天的故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蜡笔、扭扭棒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西瓜、葡萄与蜻蜓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平衡类游戏、实验，比如《平衡发财树》、《平衡运球》等。益智区：投放各种夏天的益智游戏，供幼儿探索夏天。</w:t>
            </w:r>
          </w:p>
        </w:tc>
      </w:tr>
      <w:tr>
        <w:trPr>
          <w:trHeight w:val="66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6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孙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的游戏操作过程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拍照、视频、今日动态等形式关注幼儿在游戏中的行为表现。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植物水果的书籍，如《夏天吃西瓜》、《葡萄爬啊爬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绘画《夏日水果茶》、泥工《西瓜冰沙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选择消暑大作战、水枪四子棋</w:t>
            </w:r>
            <w:r>
              <w:rPr>
                <w:rFonts w:ascii="宋体" w:hAnsi="宋体" w:cs="宋体" w:eastAsia="宋体"/>
                <w:szCs w:val="21"/>
              </w:rPr>
              <w:t>等游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选择平衡发财树、平衡运球等游戏进行探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水上乐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电风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；</w:t>
            </w:r>
          </w:p>
        </w:tc>
      </w:tr>
      <w:tr>
        <w:trPr>
          <w:trHeight w:val="6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9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整理：整理作品袋</w:t>
            </w:r>
          </w:p>
        </w:tc>
      </w:tr>
      <w:tr>
        <w:trPr>
          <w:trHeight w:val="1947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态种植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培土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建构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上乐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工室：夏日荷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猪运西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210" w:hanging="0"/>
        <w:jc w:val="right"/>
        <w:textAlignment w:val="auto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孙银、陈荷花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孙银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Blurred.</cp:lastModifiedBy>
  <cp:lastPrinted>2024-06-11T07:44:00Z</cp:lastPrinted>
  <dcterms:modified xsi:type="dcterms:W3CDTF">2025-06-08T1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096F4BB9460FA47634E2127382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ZTUzYzAyNWUxZjI3MTBkZDE5Yzk4Mjg0OTgyYjciLCJ1c2VySWQiOiIyOTIzOT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