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黑体;汉仪中黑KW"/>
          <w:b/>
          <w:b/>
          <w:bCs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  <w:lang w:val="en-US" w:eastAsia="zh-CN"/>
        </w:rPr>
        <w:t>1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日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</w:rPr>
        <w:t>6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sz w:val="32"/>
          <w:u w:val="single"/>
          <w:lang w:val="en-US" w:eastAsia="zh-CN"/>
        </w:rPr>
        <w:t>20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</w:rPr>
        <w:t>十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 w:eastAsia="黑体;汉仪中黑KW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一起玩水（一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随着夏季的来临，雨水天气逐渐变多。下雨天，走过马路边，幼儿会被不停冲入下水道的雨水吸引；会伸手去接雨水；踩水塘……在日常生活中孩子也喜欢在洗手池玩水；在沙池游戏时，就开心地放水游戏起来；喜欢触摸泉水……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凡与水有关的事物，幼儿都表现出极大的兴趣。经过与孩子们的沟通了解到：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25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孩子知道水可以用来浇水、喝等作用、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孩子喜欢玩水、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个孩子能够说出水的特点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因此，本周我们将开展主题活动《一起玩水》，引导幼儿通过亲身体验、直接感知水的特性，激发对水的探究兴趣。</w:t>
            </w:r>
          </w:p>
        </w:tc>
      </w:tr>
      <w:tr>
        <w:trPr>
          <w:trHeight w:val="1369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步感知并探索水的主要特征，对产生的现象感兴趣，愿意表达自己的发现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喜欢和同伴一起玩水，尝试多种玩法，体验玩水的乐趣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初步了解水和动植物及人们生活的关系，知道水的用途，能节约用水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主题氛围：营造一起玩水主题的氛围，在教室内布置一些玩水的工具，以及一些有关水的作品展示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投放材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桌面、地面建构区投放一些有关玩水工具、水上乐园相关的图片，提供支架给幼儿进行参考建构；科探区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果沉浮、旋转水车、水攀高峰的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材料，进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相关的</w:t>
            </w:r>
            <w:r>
              <w:rPr>
                <w:rFonts w:ascii="宋体;汉仪书宋二KW" w:hAnsi="宋体;汉仪书宋二KW" w:cs="宋体;汉仪书宋二KW"/>
                <w:szCs w:val="21"/>
              </w:rPr>
              <w:t>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书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如果我是蓝色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走廊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中泡泡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面架构：水上乐园、游泳池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旋转水车、水攀高峰、水果沉浮、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绘画《玩水吧》、泡泡画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小猫钓鱼、海洋迷宫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洗衣服，洗水果等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幼儿在游戏后玩具的整理情况以及分享交流后的游戏计划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缪</w:t>
            </w:r>
            <w:r>
              <w:rPr>
                <w:rFonts w:ascii="宋体;汉仪书宋二KW" w:hAnsi="宋体;汉仪书宋二KW" w:cs="宋体;汉仪书宋二KW"/>
                <w:szCs w:val="21"/>
              </w:rPr>
              <w:t>老师关注：科探区幼儿游戏情况以及游戏过程中及时提供支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综合区、滑滑梯、攀爬网、玩沙区、竹梯油桶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竹梯轮胎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科学：水娃娃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语言：滴滴答答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按量排序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术：彩色雨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半日活动：打水仗      整理活动：我会整理图书</w:t>
            </w:r>
          </w:p>
        </w:tc>
      </w:tr>
      <w:tr>
        <w:trPr>
          <w:trHeight w:val="1543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小小探索家”活动：有趣的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音体室：海洋探险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大课堂：打水仗。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缪苗</w:t>
      </w:r>
      <w:r>
        <w:rPr>
          <w:rFonts w:ascii="宋体;汉仪书宋二KW" w:hAnsi="宋体;汉仪书宋二KW" w:cs="宋体;汉仪书宋二KW"/>
          <w:color w:val="000000"/>
        </w:rPr>
        <w:t xml:space="preserve"> 执笔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5:00Z</dcterms:created>
  <dc:creator>张文婷</dc:creator>
  <dc:description/>
  <dc:language>en-US</dc:language>
  <cp:lastModifiedBy>mn步枪nm</cp:lastModifiedBy>
  <dcterms:modified xsi:type="dcterms:W3CDTF">2025-06-08T18:4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B0B312179AB60D6654568D600EAA2_43</vt:lpwstr>
  </property>
  <property fmtid="{D5CDD505-2E9C-101B-9397-08002B2CF9AE}" pid="3" name="KSOProductBuildVer">
    <vt:lpwstr>2052-7.4.1.8983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