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讨论中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发现，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发现植物的变化，如：小菜地的结黄瓜、苦瓜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的水果，如：西瓜、香瓜、番茄成熟了，树上的枇杷、杨梅成熟了，水果店里荔枝、葡萄液上市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>
                <w:lang w:val="en-US" w:eastAsia="zh-CN"/>
              </w:rPr>
              <w:t>从而进一步探索夏天大自然的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，张贴幼儿作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蜡笔、扭扭棒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西瓜、荷花与蜻蜓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听话的小喷壶、戳不破的纸、水山等游戏供幼儿探索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走廊提供不同造型的水管、水车供幼儿自主搭建管道让水车动起来；提供洗发水、洗手液、牙膏等供幼儿制作泡泡液。</w:t>
            </w:r>
          </w:p>
        </w:tc>
      </w:tr>
      <w:tr>
        <w:trPr>
          <w:trHeight w:val="66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98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周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在水系列游戏中能否在操作中观察，在观察中思考并记录自己的发现或问题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拍照、视频、今日动态等形式关注幼儿在游戏中的行为表现。刘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《蚂蚁和西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只老鼠去海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关夏季的书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油画棒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超轻黏土</w:t>
            </w:r>
            <w:r>
              <w:rPr>
                <w:rFonts w:ascii="宋体" w:hAnsi="宋体" w:cs="宋体" w:eastAsia="宋体"/>
                <w:szCs w:val="21"/>
              </w:rPr>
              <w:t>等材料和工具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天池塘的动植物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</w:t>
            </w:r>
            <w:r>
              <w:rPr>
                <w:rFonts w:ascii="宋体" w:hAnsi="宋体" w:cs="宋体"/>
                <w:szCs w:val="21"/>
              </w:rPr>
              <w:t>拼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的电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知棋</w:t>
            </w:r>
            <w:r>
              <w:rPr>
                <w:rFonts w:ascii="宋体" w:hAnsi="宋体" w:cs="宋体" w:eastAsia="宋体"/>
                <w:szCs w:val="21"/>
              </w:rPr>
              <w:t>等游戏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</w:t>
            </w:r>
            <w:r>
              <w:rPr>
                <w:szCs w:val="21"/>
                <w:lang w:val="en-US" w:eastAsia="zh-CN"/>
              </w:rPr>
              <w:t>听话的小喷壶、戳不破的纸、水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制潜水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水上乐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青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万能工匠建构《水车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走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自主探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转动吧！水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、《嗨！泡泡》。</w:t>
            </w:r>
          </w:p>
        </w:tc>
      </w:tr>
      <w:tr>
        <w:trPr>
          <w:trHeight w:val="6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84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整理：整理作品袋</w:t>
            </w:r>
          </w:p>
        </w:tc>
      </w:tr>
      <w:tr>
        <w:trPr>
          <w:trHeight w:val="187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态种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摘苦瓜、观察菜瓜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建构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上乐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体</w:t>
            </w:r>
            <w:r>
              <w:rPr>
                <w:rFonts w:ascii="宋体" w:hAnsi="宋体" w:cs="宋体"/>
                <w:kern w:val="0"/>
                <w:szCs w:val="21"/>
              </w:rPr>
              <w:t>室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丢沙包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周丽佼、刘文吉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大王叫我来巡山</cp:lastModifiedBy>
  <cp:lastPrinted>2024-06-11T07:44:00Z</cp:lastPrinted>
  <dcterms:modified xsi:type="dcterms:W3CDTF">2025-06-08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096F4BB9460FA47634E2127382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LCJ1c2VySWQiOiIxMTY3Mzg1M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