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教育孩子的过程中，父母或老师绝不能灰心丧气。他们绝不能因为自己的教育和努力没有立即见到成效就变得绝望，也不能因为孩子的萎靡不振，冷漠淡然或消极被动就预测自己的教育就一定会失败，还绝不允许受到孩子有无天赋这种迷信的影响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人格是一个人内在的、相对稳定的特质和行为模式，它影响着一个人的思维方式、情感表达和行为习惯。儿童时期是人格形成的关键时期，这一阶段的经历和教育方式会对孩子的一生产生深远的影响。正如书中所说，人格的形成并非一蹴而就，而是在长期的环境影响和教育引导下逐步塑造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格教育不仅仅是学校教育的任务，更是家庭、社会共同的责任。家庭是孩子成长的第一课堂，父母的言行举止、教育方式直接影响着孩子人格的形成。一个充满爱与尊重的家庭环境，能够让孩子感受到温暖和安全感，从而培养出自信、乐观的性格。而学校则是孩子社会化的重要场所，教师的引导和同伴的影响同样至关重要。社会环境的复杂性也要求我们为孩子营造一个积极向上的成长氛围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个孩子都是独一无二的个体，他们有着不同的性格、兴趣和天赋。《儿童的人格教育》强调，人格教育必须尊重孩子的个性差异，避免用统一的标准去衡量和要求每个孩子。在实际生活中，我们常常会遇到这样的情况：有的孩子活泼好动，喜欢在户外奔跑玩耍；有的孩子则安静内敛，更愿意沉浸在书本或绘画中。这两种截然不同的性格特点并没有优劣之分，而是孩子个性的自然体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简单</cp:lastModifiedBy>
  <dcterms:modified xsi:type="dcterms:W3CDTF">2025-06-07T07:16:06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F5B431474442EB35FFCD3EEEA359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0ZTJiMjY1ZmMwZjZhZGZkMjQ2ODFiNGQwYWU1YjkiLCJ1c2VySWQiOiIxMDYyNTM4NDcyIn0=</vt:lpwstr>
  </property>
  <property fmtid="{D5CDD505-2E9C-101B-9397-08002B2CF9AE}" pid="5" name="commondata">
    <vt:lpwstr>commondata</vt:lpwstr>
  </property>
</Properties>
</file>