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塑造未来，从人格培养开始</w:t>
      </w:r>
    </w:p>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礼河实验学校 曹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在阅读《儿童的人格教育》这本书后，我深受启发。这本书不仅为我打开了一扇深入了解儿童人格发展的大门，更让我深刻认识到人格教育在儿童成长中的重要性。以下是我从书中汲取的感悟，结合一些实际事例，希望能与更多人分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一、人格教育的重要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人格是一个人内在的、相对稳定的特质和行为模式，它影响着一个人的思维方式、情感表达和行为习惯。儿童时期是人格形成的关键时期，这一阶段的经历和教育方式会对孩子的一生产生深远的影响。正如书中所说，人格的形成并非一蹴而就，而是在长期的环境影响和教育引导下逐步塑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val="en-US" w:eastAsia="zh-CN"/>
        </w:rPr>
      </w:pPr>
      <w:r>
        <w:rPr>
          <w:sz w:val="24"/>
          <w:szCs w:val="24"/>
        </w:rPr>
        <w:t>我曾</w:t>
      </w:r>
      <w:r>
        <w:rPr>
          <w:sz w:val="24"/>
          <w:szCs w:val="24"/>
          <w:lang w:val="en-US" w:eastAsia="zh-CN"/>
        </w:rPr>
        <w:t>接触</w:t>
      </w:r>
      <w:r>
        <w:rPr>
          <w:sz w:val="24"/>
          <w:szCs w:val="24"/>
        </w:rPr>
        <w:t>过</w:t>
      </w:r>
      <w:r>
        <w:rPr>
          <w:sz w:val="24"/>
          <w:szCs w:val="24"/>
          <w:lang w:val="en-US" w:eastAsia="zh-CN"/>
        </w:rPr>
        <w:t>这样</w:t>
      </w:r>
      <w:r>
        <w:rPr>
          <w:sz w:val="24"/>
          <w:szCs w:val="24"/>
        </w:rPr>
        <w:t>一个孩子，他性格内向、胆小，不敢在集体面前表达自己的想法。经过了解，我发现这与他成长的家庭环境有关。小明的父母工作繁忙，平时</w:t>
      </w:r>
      <w:r>
        <w:rPr>
          <w:sz w:val="24"/>
          <w:szCs w:val="24"/>
          <w:lang w:val="en-US" w:eastAsia="zh-CN"/>
        </w:rPr>
        <w:t>寄养在爷爷奶奶老家，在他</w:t>
      </w:r>
      <w:r>
        <w:rPr>
          <w:sz w:val="24"/>
          <w:szCs w:val="24"/>
          <w:lang w:val="en-US" w:eastAsia="zh-CN"/>
        </w:rPr>
        <w:t>7</w:t>
      </w:r>
      <w:r>
        <w:rPr>
          <w:sz w:val="24"/>
          <w:szCs w:val="24"/>
          <w:lang w:val="en-US" w:eastAsia="zh-CN"/>
        </w:rPr>
        <w:t>岁前只有过年才能看见自己的父母，孩子读小学的时候才接到父母打拼的城市上学，父母</w:t>
      </w:r>
      <w:r>
        <w:rPr>
          <w:sz w:val="24"/>
          <w:szCs w:val="24"/>
        </w:rPr>
        <w:t>很少与他交流，导致他在情感上缺乏安全感</w:t>
      </w:r>
      <w:r>
        <w:rPr>
          <w:sz w:val="24"/>
          <w:szCs w:val="24"/>
          <w:lang w:eastAsia="zh-CN"/>
        </w:rPr>
        <w:t>，</w:t>
      </w:r>
      <w:r>
        <w:rPr>
          <w:sz w:val="24"/>
          <w:szCs w:val="24"/>
          <w:lang w:val="en-US" w:eastAsia="zh-CN"/>
        </w:rPr>
        <w:t>换了一个陌生的环境，突然离开了相依为命的爷爷奶奶，更让他极度的不适应小学的学习节奏。</w:t>
      </w:r>
      <w:r>
        <w:rPr>
          <w:sz w:val="24"/>
          <w:szCs w:val="24"/>
        </w:rPr>
        <w:t>这种长期的忽视使得小明逐渐变得自卑，不敢与人交往。这让我深刻意识到，人格教育的缺失会对孩子产生多么严重的后果。</w:t>
      </w:r>
      <w:r>
        <w:rPr>
          <w:sz w:val="24"/>
          <w:szCs w:val="24"/>
          <w:lang w:val="en-US" w:eastAsia="zh-CN"/>
        </w:rPr>
        <w:t>因此，作为他的老师我只有在学校的时候多多鼓励他，开导他，让他能有胆量说出自己的想法，每当课堂上一个个简单问题的抛出，我都会用关切的目光看向他，我希望他能举手，大胆表达。只要他肯举手，我都会让全班同学掌声鼓励他，渐渐地他也自信起来，虽然和优秀的孩子比起来，他的表达，他的情绪还会有一定的差距，但他也在肉眼可见的变好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人格教育不仅仅是学校教育的任务，更是家庭、社会共同的责任。家庭是孩子成长的第一课堂，父母的言行举止、教育方式直接影响着孩子人格的形成。一个充满爱与尊重的家庭环境，能够让孩子感受到温暖和安全感，从而培养出自信、乐观的性格。而学校则是孩子社会化的重要场所，教师的引导和同伴的影响同样至关重要。社会环境的复杂性也要求我们为孩子营造一个积极向上的成长氛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二、尊重孩子的个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每个孩子都是独一无二的个体，他们有着不同的性格、兴趣和天赋。《儿童的人格教育》强调，人格教育必须尊重孩子的个性差异，避免用统一的标准去衡量和要求每个孩子。在实际生活中，我们常常会遇到这样的情况：有的孩子活泼好动，喜欢在户外奔跑玩耍；有的孩子则安静内敛，更愿意沉浸在书本或绘画中。这两种截然不同的性格特点并没有优劣之分，而是孩子个性的自然体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以小红和小刚为例，小红是一个文静的女孩，喜欢阅读和写作，她的作文常常在班级中名列前茅。而小刚则是个活泼好动的男孩，他对体育运动充满热情，尤其擅长篮球。在一次班级活动中，老师安排了一个写作比赛和一个体育比赛。小红在写作比赛中轻松获胜，而小刚则在体育比赛中大放异彩。这说明，每个孩子都有自己的优势和特长，只要给予他们适合的环境和机会，他们都能展现出自己的价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尊重孩子的个性差异，意味着我们要摒弃传统的“一刀切”教育模式，关注每个孩子的独特需求。在家庭中，父母可以根据孩子的兴趣爱好，为他们提供丰富的学习资源和活动机会。在学校，教师可以采用多元化的教学方法，满足不同学生的学习风格。例如，对于喜欢动手操作的孩子，可以多安排一些实践性活动；对于善于思考的孩子，可以引导他们进行深入的探究学习。只有这样，才能让孩子在适合自己的道路上健康成长，培养出健全的人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三、培养孩子的独立性与责任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独立性和责任感是人格的重要组成部分，也是孩子成长过程中必须具备的素质。《儿童的人格教育》指出，培养孩子的独立性，就是要让孩子学会自主思考、自主决策，并对自己的行为负责。责任感则是让孩子明白自己的行为会对他人和社会产生影响，从而培养他们的社会意识和道德观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曾遇到过一个孩子，小李，他的父母总是过度保护他，什么事都不让他自己做。结果，小李养成了依赖性强、缺乏责任感的性格。一次班级组织的值日活动，小李总是找各种理由推脱，不愿意承担自己的责任。而另一个孩子小强，他的父母从小就鼓励他自己的事情自己做，还让他参与家庭的一些决策。小强在班级中表现得非常出色，不仅能够很好地完成自己的任务，还会主动帮助其他同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培养孩子的独立性可以从日常生活的小事做起。例如，让孩子自己整理书包、打扫自己的房间、按时完成作业等。这些看似简单的任务，能够让孩子学会自我管理，增强自信心。同时，家长和教师要给孩子足够的信任和空间，让他们在实践中不断成长。责任感的培养则需要通过具体的行动来引导。比如，让孩子参与社区的公益活动，让他们明白自己的行为对他人的重要性；在班级中，可以安排一些小组合作任务，让孩子学会与他人协作，共同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四、情感教育与人格的塑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情感是人格的核心要素之一，情感的丰富和健康与否直接影响着孩子的人格发展。《儿童的人格教育》特别强调了情感教育在人格培养中的重要性。一个情感丰富、善于表达和控制自己情绪的孩子，往往能够更好地与他人建立良好的人际关系，适应社会生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w:t>
      </w:r>
      <w:r>
        <w:rPr>
          <w:sz w:val="24"/>
          <w:szCs w:val="24"/>
          <w:lang w:val="en-US" w:eastAsia="zh-CN"/>
        </w:rPr>
        <w:t>班里有这样一个孩子</w:t>
      </w:r>
      <w:r>
        <w:rPr>
          <w:sz w:val="24"/>
          <w:szCs w:val="24"/>
        </w:rPr>
        <w:t>，小</w:t>
      </w:r>
      <w:r>
        <w:rPr>
          <w:sz w:val="24"/>
          <w:szCs w:val="24"/>
          <w:lang w:val="en-US" w:eastAsia="zh-CN"/>
        </w:rPr>
        <w:t>赵</w:t>
      </w:r>
      <w:r>
        <w:rPr>
          <w:sz w:val="24"/>
          <w:szCs w:val="24"/>
        </w:rPr>
        <w:t>，他情绪波动较大，常常因为一点小事就大发脾气。经过与他的交流，我发现小</w:t>
      </w:r>
      <w:r>
        <w:rPr>
          <w:sz w:val="24"/>
          <w:szCs w:val="24"/>
          <w:lang w:val="en-US" w:eastAsia="zh-CN"/>
        </w:rPr>
        <w:t>赵</w:t>
      </w:r>
      <w:r>
        <w:rPr>
          <w:sz w:val="24"/>
          <w:szCs w:val="24"/>
        </w:rPr>
        <w:t>从小缺乏情感表达的渠道，他的父</w:t>
      </w:r>
      <w:r>
        <w:rPr>
          <w:sz w:val="24"/>
          <w:szCs w:val="24"/>
          <w:lang w:val="en-US" w:eastAsia="zh-CN"/>
        </w:rPr>
        <w:t>亲</w:t>
      </w:r>
      <w:r>
        <w:rPr>
          <w:sz w:val="24"/>
          <w:szCs w:val="24"/>
        </w:rPr>
        <w:t>总是</w:t>
      </w:r>
      <w:r>
        <w:rPr>
          <w:sz w:val="24"/>
          <w:szCs w:val="24"/>
          <w:lang w:val="en-US" w:eastAsia="zh-CN"/>
        </w:rPr>
        <w:t>用极其极端的方式来对待母亲，夫妻俩吵架，父亲暴怒的会跑到厨房拿出刀，扬言要杀了母亲，在这样的家庭背景下成长的男孩子，极易模仿父亲的做法，遇到一点小事，就易怒易爆。这是父母在家庭中</w:t>
      </w:r>
      <w:r>
        <w:rPr>
          <w:sz w:val="24"/>
          <w:szCs w:val="24"/>
        </w:rPr>
        <w:t>忽视他的情绪需求，导致他不知道如何正确地处理自己的情绪。后来，通过</w:t>
      </w:r>
      <w:r>
        <w:rPr>
          <w:sz w:val="24"/>
          <w:szCs w:val="24"/>
          <w:lang w:val="en-US" w:eastAsia="zh-CN"/>
        </w:rPr>
        <w:t>我</w:t>
      </w:r>
      <w:r>
        <w:rPr>
          <w:sz w:val="24"/>
          <w:szCs w:val="24"/>
        </w:rPr>
        <w:t>的引导和情感教育课程的学习，小</w:t>
      </w:r>
      <w:r>
        <w:rPr>
          <w:sz w:val="24"/>
          <w:szCs w:val="24"/>
          <w:lang w:val="en-US" w:eastAsia="zh-CN"/>
        </w:rPr>
        <w:t>赵</w:t>
      </w:r>
      <w:r>
        <w:rPr>
          <w:sz w:val="24"/>
          <w:szCs w:val="24"/>
        </w:rPr>
        <w:t>逐渐学会了表达自己的感受，并学会了用积极的方式处理情绪问题。他的性格也变得更加温和，与同学的关系也更加融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情感教育可以从以下几个方面入手。首先，家长和教师要关注孩子的情绪变化，给予他们足够的理解和支持。当孩子遇到情绪困扰时，不要简单地批评和指责，而是要耐心倾听他们的想法，帮助他们分析问题。其次，要教会孩子正确的情绪表达方式。例如，当孩子感到生气时，可以引导他们用语言表达自己的不满，而不是用暴力或破坏性的方式发泄。此外，还可以通过阅读、绘画、音乐等艺术形式，丰富孩子的情感体验，培养他们的情感素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五、榜样的力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在人格教育中，榜样具有不可替代的作用。孩子在成长过程中，往往会模仿身边的人，尤其是父母、教师和同伴的行为。《儿童的人格教育》指出，良好的榜样能够为孩子提供明确的行为准则和价值观念，引导他们形成积极向上的人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曾</w:t>
      </w:r>
      <w:r>
        <w:rPr>
          <w:sz w:val="24"/>
          <w:szCs w:val="24"/>
          <w:lang w:val="en-US" w:eastAsia="zh-CN"/>
        </w:rPr>
        <w:t>带</w:t>
      </w:r>
      <w:r>
        <w:rPr>
          <w:sz w:val="24"/>
          <w:szCs w:val="24"/>
        </w:rPr>
        <w:t>过</w:t>
      </w:r>
      <w:r>
        <w:rPr>
          <w:sz w:val="24"/>
          <w:szCs w:val="24"/>
          <w:lang w:val="en-US" w:eastAsia="zh-CN"/>
        </w:rPr>
        <w:t>这样</w:t>
      </w:r>
      <w:r>
        <w:rPr>
          <w:sz w:val="24"/>
          <w:szCs w:val="24"/>
        </w:rPr>
        <w:t>一个孩子，小强，他的父亲是一位乐于助人的人。在小强的成长过程中，父亲经常带他参加一些公益活动，帮助那些需要帮助的人。小强从小耳濡目染，也养成了乐于助人的性格。在学校，他总是主动帮助同学解决问题，还积极参与班级的集体活动。他的行为也感染了身边的同学，班级的氛围变得更加和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家长和教师要意识到自己在孩子心目中的重要地位，以身作则，为孩子树立良好的榜样。在家庭中，父母要注重自己的言行举止，做到诚实守信、尊老爱幼、关爱他人。在学校，教师要以高尚的师德和敬业精神影响学生，用自己的言行去感染和教育他们。同时，我们还可以为孩子介绍一些优秀的人物事迹，如科学家、英雄人物等，让他们从榜样的身上汲取力量，树立正确的人生观和价值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六、家庭与学校的合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人格教育是一个系统工程，需要家庭和学校共同努力。《儿童的人格教育》强调，家庭和学校要形成教育合力，为孩子营造一个一致的教育环境。在实际生活中，家庭和学校往往存在一些教育理念和方法上的差异，这可能会给孩子带来困惑和矛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曾见过一个孩子，小丽，她的父母非常注重孩子的学习成绩，总是要求她考高分。而在学校，教师则更注重孩子的综合素质培养，鼓励她多参加课外活动。这种家庭和学校教育目标的不一致，导致小丽感到无所适从，不知道该听谁的。后来，经过家长和教师的沟通，他们达成了一致的教育理念，既关注孩子的学习成绩，又注重孩子的兴趣爱好和个性发展。小丽在这样的环境中逐渐找到了自己的方向，学习成绩也有了很大的提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家庭和学校的合作可以从以下几个方面入手。首先，要建立良好的沟通渠道。家长要主动与教师交流孩子的学习和生活情况，了解学校的教育目标和要求；教师也要及时向家长反馈孩子的在校表现，共同探讨教育方法。其次，家庭和学校要形成一致的教育理念，明确人格教育的目标和重点。例如，双方可以共同制定孩子的成长计划，关注孩子的品德修养、兴趣爱好、社交能力等方面的发展。最后，家庭和学校可以共同开展一些教育活动，如亲子活动、社会实践等，让孩子在活动中感受家庭和学校的支持与关爱，增强他们的综合素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七、耐心与坚持：人格教育的长期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人格教育是一个长期的过程，不可能一蹴而就。《儿童的人格教育》提醒我们，要保持耐心和坚持，陪伴孩子走过成长的每一个阶段。在孩子的成长过程中，可能会出现各种问题和挫折，这就需要我们有足够的耐心去引导和帮助他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曾遇到过一个孩子，小明，他在学习上遇到了困难，成绩一直不理想。他的父母非常着急，总是批评他，这反而让小明更加抵触学习。后来，经过老师的建议，小明的父母改变了教育方式，开始耐心地陪伴他学习，鼓励他一点一点地进步。经过一段时间的努力，小明的学习成绩有了很大的提高，更重要的是，他的自信心也增强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在人格教育中，耐心和坚持是必不可少的品质。家长和教师要相信孩子的潜力，不要因为一时的挫折在人格教育中，耐心和坚持是必不可少的品质。家长和教师要相信孩子的潜力，不要因为一时的挫折而放弃对他们的教育。要关注孩子的每一个进步，给予他们及时的肯定和鼓励。同时，我们也要不断学习和反思自己的教育方法，根据孩子的成长特点和需求，调整教育策略。只有这样，才能让孩子在人格发展的道路上稳步前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儿童的人格教育》这本书让我深刻认识到人格教育的重要性以及实施人格教育的复杂性和长期性。人格教育不仅仅是知识的传授，更是对孩子心灵的呵护和引导。通过尊重孩子的个性差异、培养孩子的独立性与责任感、加强情感教育、发挥榜样的力量以及家庭与学校的合作，我们可以为孩子塑造健全的人格奠定坚实的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在未来的教育实践中，我将继续深入学习和探索人格教育的方法，用爱心、耐心和智慧去陪伴每一个孩子的成长。我相信，只要我们共同努力，孩子们一定能够在人格的天空中自由翱翔，成为具有健全人格、独立思想和创新能力的未来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儿童的人格教育是一项伟大的事业，它关系到每一个孩子的未来，也关系到社会的进步和发展。让我们携手共进，为孩子们创造一个充满爱与尊重的成长环境，让他们在人格的阳光下茁壮成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7:19:55Z</dcterms:created>
  <dc:creator>Administrator</dc:creator>
  <dc:description/>
  <dc:language>en-US</dc:language>
  <cp:lastModifiedBy>简单</cp:lastModifiedBy>
  <dcterms:modified xsi:type="dcterms:W3CDTF">2025-06-07T07:4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45B7D7B374A66A39E240BF1C8F178_12</vt:lpwstr>
  </property>
  <property fmtid="{D5CDD505-2E9C-101B-9397-08002B2CF9AE}" pid="3" name="KSOProductBuildVer">
    <vt:lpwstr>2052-12.1.0.21171</vt:lpwstr>
  </property>
  <property fmtid="{D5CDD505-2E9C-101B-9397-08002B2CF9AE}" pid="4" name="KSOTemplateDocerSaveRecord">
    <vt:lpwstr>eyJoZGlkIjoiMTc0ZTJiMjY1ZmMwZjZhZGZkMjQ2ODFiNGQwYWU1YjkiLCJ1c2VySWQiOiIxMDYyNTM4NDcyIn0=</vt:lpwstr>
  </property>
</Properties>
</file>