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很感谢爸爸妈妈的照顾；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感谢老师们的教导；</w:t>
            </w: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感谢同伴的陪伴。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光影游戏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做兔笼、水循环制作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镜面盒子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美工区：手工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制作计时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》，绘画《难忘的幼儿园》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乐高舞台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们的幼儿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的幼儿园拼图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分合游戏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时钟等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老狼老狼几点了》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自制绘本《我的三年幼儿园生活》、趣味汉字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倪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朱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8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综合：老师，谢谢你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语言：明亮的玻璃窗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再见了，老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我的礼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一）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健康：购买食物要注意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体育：小鲤鱼跳龙门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物体的移动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有用的统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我的礼物（二）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预报天气的动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15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预报天气的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植苋菜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倪颖智、朱俊兰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朱俊兰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58:00Z</dcterms:created>
  <dc:creator>雨林木风</dc:creator>
  <dc:description/>
  <dc:language>en-US</dc:language>
  <cp:lastModifiedBy>漂流瓶</cp:lastModifiedBy>
  <cp:lastPrinted>2021-05-08T16:23:00Z</cp:lastPrinted>
  <dcterms:modified xsi:type="dcterms:W3CDTF">2025-06-07T15:50:31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3C6FEC6A8EAFDC1A4168F24B8F4A_43</vt:lpwstr>
  </property>
  <property fmtid="{D5CDD505-2E9C-101B-9397-08002B2CF9AE}" pid="3" name="KSOProductBuildVer">
    <vt:lpwstr>2052-7.4.1.8983</vt:lpwstr>
  </property>
</Properties>
</file>