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全市中小学进校园课外读物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辖市（区）教育局、经开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和文体旅</w:t>
      </w:r>
      <w:r>
        <w:rPr>
          <w:rFonts w:ascii="Times New Roman" w:hAnsi="Times New Roman" w:cs="Times New Roman" w:eastAsia="仿宋_GB2312"/>
          <w:sz w:val="32"/>
          <w:szCs w:val="32"/>
        </w:rPr>
        <w:t>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非校事业单位，局属及有关学校，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和省、市有关课外读物进校园管理规定，现就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市中小学进校园课外读物推荐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外读物是指教材和教辅之外的、进入校园供中小学生阅读的正式出版物（含数字出版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荐原则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依据教育部《中小学生课外读物进校园管理办法》规定的原则和标准进行推荐。违反《出版管理条例》有关规定，或存在《管理办法》中十二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负面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情形的课外读物，一律不予推荐和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推荐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可围绕以下主题推荐课外读物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新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做好接班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，引导学生深入学习领会习近平新时代中国特色社会主义思想，深化爱国主义教育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科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爱科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，关注科学教育，普及科学常识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典耀中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，关注中华传统经典、红色经典和当代经典阅读。学校还可遴选推荐其它有益于学生品德修养、启智增慧、多元发展的课外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推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初选。组织管理人员、任课教师和图书馆管理人员提出初选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评议。成立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优秀教师参加的学科组，负责全面审读初选目录中的读物，对选自国家批准的推荐目录中的读物，重点评议适宜性，对其他读物要按推荐标准全面把关，提出评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确认。成立课外读物推荐工作领导小组，负责审核把关，统筹数量种类，经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决策程序确认推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公示。在校园网、校务公开栏公示进校园课外读物推荐目录，公示时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备案。公示无异议后，学校填写《进校园课外读物推荐目录备案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日前报所属教育行政部门备案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邮箱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332405326@qq.com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推荐。完成备案后，印发告家长书（可参考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向学生及家长公开本校进校园课外读物推荐目录，由家长自行选择是否购买，并自主选择购买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高思想认识。课外读物承载着重要育人功能。各地各校要从培养时代新人的全局提高认识，高度重视抓好课外读物进校园管理工作，健全工作机制，遴选优质读物进校园，营造良好阅读氛围，培养学生阅读习惯，切实防止问题读物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落实主体责任。学校是进校园课外读物遴选推荐和审核把关责任主体。应进一步修订完善课外读物进校园管理实施细则，做好推荐工作。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精当、适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推荐书目，控制好推荐总量，原则上每学年推荐一次。进校园课外读物推荐目录未经备案，不得向学生及家长推荐。教师不得擅自推荐目录以外的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规范管理。对于进校园课外读物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凡进必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凡荐必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荐目录向学生及家长公开。坚持自愿购买原则，禁止强制或变相强制学生购买课外读物，不得组织统一购买，不得指定购买渠道，不得将教材、教辅材料作为课外读物推荐。进校园课外读物推荐过程性材料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择优分层推荐。学校可结合教育部《全国中小学图书馆（室）推荐书目》、教育部基础教育课程教材发展中心《中小学生阅读指导目录》等，综合考虑学生阅读能力和阅读时间，小学分年级段，中学按年级，择优分层推荐课外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强化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。学校加强对学生携带进入校园读物的管理，发现问题读物应及时予以有效处置，消除不良影响。各地建立健全进校园课外读物推荐报备制度，畅通监督投诉渠道。一经发现问题，应按要求督促整改，并视情节轻重依法依规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地教育行政部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前，将区域学校《进校园课外读物推荐目录备案表》扫描件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后发市教育局基教处。市教育局直属学校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前，将《进校园课外读物推荐目录备案表》盖章扫描件发送至市教育局基教处指定邮箱。联系人：娄山山，联系电话</w:t>
      </w:r>
      <w:r>
        <w:rPr>
          <w:rFonts w:eastAsia="仿宋_GB2312" w:cs="Times New Roman" w:ascii="Times New Roman" w:hAnsi="Times New Roman"/>
          <w:sz w:val="32"/>
          <w:szCs w:val="32"/>
        </w:rPr>
        <w:t>:8568135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ss</dc:creator>
  <dc:description/>
  <dc:language>en-US</dc:language>
  <cp:lastModifiedBy>凝聚</cp:lastModifiedBy>
  <dcterms:modified xsi:type="dcterms:W3CDTF">2025-05-30T0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A83305EC4492CB32766816FE4E4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zYmVjZDQ2ODcwNWEyODM1ZTY0MjA5ZDkwMmNmMTMiLCJ1c2VySWQiOiI0MjExNDk0ODQifQ==</vt:lpwstr>
  </property>
  <property fmtid="{D5CDD505-2E9C-101B-9397-08002B2CF9AE}" pid="5" name="commondata">
    <vt:lpwstr>commondata</vt:lpwstr>
  </property>
</Properties>
</file>