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之路：反思与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作为三年级语文老师兼班主任，回顾这一阶段的教学与班级管理工作，既有收获的喜悦，也有许多值得反思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语文教学方面，我注重基础知识的夯实，通过听写、默写、组词造句等方式，帮助学生巩固字词。然而，在教学过程中，我发现部分教学方法较为单一。例如，讲解课文时，常常以教师讲解为主，学生被动接受，课堂互动不够充分，导致一些学生注意力不集中，学习积极性不高。在今后的教学中，我应该多采用小组合作学习、情境教学等多样化的教学方法，让学生在自主探究和合作交流中学习语文知识，提高学习兴趣。同时，对于作业的布置，我也需要更注重分层设计。以往的作业往往是统一要求，没有考虑到学生的个体差异，使得基础薄弱的学生感到压力过大，而学习能力较强的学生又得不到充分的提升。之后，我要根据学生的实际情况，设计不同难度层次的作业，满足不同学生的学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班级管理上，我制定了一系列的规章制度，希望以此规范学生的行为。但在执行过程中，有时过于强调纪律的约束，而忽略了对学生的引导和激励。比如，当学生出现违反纪律的情况时，我更多的是直接批评，没有耐心地去了解背后的原因，也缺乏对学生改正错误的鼓励和引导。这不仅容易让学生产生抵触情绪，还不利于良好师生关系的建立。此外，在班级活动的组织上，虽然活动形式较为丰富，但活动的教育意义挖掘得不够深入。例如，在组织主题班会时，往往只是完成了活动流程，没有充分引导学生进行反思和总结，没有让活动真正达到教育的目的。今后，我要更加注重与学生的沟通交流，以平和的心态去了解学生的想法和需求，多鼓励、多引导，让学生自觉遵守纪律。同时，在组织班级活动时，要提前做好规划，深入挖掘活动背后的教育价值，引导学生在活动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另外，家校沟通也是我需要加强的方面。平时与家长的沟通大多局限于学生出现问题时的反馈，而忽视了对学生日常进步和闪光点的分享。这使得家长对孩子在校的情况了解不够全面，也容易让家长只关注到孩子的问题，而忽略了孩子的优点。在未来的工作中，我要增加与家长沟通的频率和方式，及时向家长反馈学生的学习和生活情况，不仅要指出问题，更要分享孩子的进步和成长，与家长共同努力，促进学生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教育是一项充满挑战与责任的工作，通过反思，我更加明确了自己的不足。在今后的工作中，我将不断改进教学方法和班级管理策略，加强与学生和家长的沟通，努力成为学生成长道路上更好的引路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5:35Z</dcterms:created>
  <dc:creator>桃子</dc:creator>
  <dc:description/>
  <dc:language>en-US</dc:language>
  <cp:lastModifiedBy>桃子</cp:lastModifiedBy>
  <dcterms:modified xsi:type="dcterms:W3CDTF">2025-06-06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DF1E1E024E368BA9E0466773D2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0ODhkN2YxYWRlMjQ1ODUwYzZlMGJjNzRmODVlN2YiLCJ1c2VySWQiOiIyNzY0MDAzNjcifQ==</vt:lpwstr>
  </property>
</Properties>
</file>