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八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主题即将结束，孩子们在活动中了解了夏天的各种节日、夏天的特征等等。在夏天还有许多有趣的事情可以做，孩子们对玩水、吃冷饮、吃美味的水果十分感兴趣，小朋友们关注夏天的季节特征，感受季节变化给我们带来的影响，在活动中也学习如何进行夏季保健，积极参与夏季里的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展脚部小肌肉的力量和协调能力，提高小腿和脚踝的爆发力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用清晰的语言描述自己玩风车的感受与发现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较专注地倾听同伴谈话，了解别人的谈话内容，表达自己的见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正确的刷牙方法，能在教师和家长引导下，每天早晚主动刷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玩具书籍都摆好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荆棘丛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引导幼儿户外不追逐、不奔跑，安全进行户外游戏。遇到问题及时寻求老师的帮助，和同伴友好相处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关注幼儿户外游戏的挑战性，鼓励幼儿大胆选择不一样的户外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重点关注美工区，幼儿是否能动手制作西瓜贴画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重点关注角色区，幼儿是否能及时收拾甜品区里的东西，保持干净整洁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听故事、今天是西瓜日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小白兔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、好玩的打击乐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恐龙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园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、乐高城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纸管投影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好玩的放大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俄罗斯方块、点数配对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的西瓜、泥工冰淇淋</w:t>
            </w:r>
          </w:p>
          <w:p>
            <w:pPr>
              <w:pStyle w:val="Normal"/>
              <w:jc w:val="left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的冷饮（教具：图片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数学：有趣的面具（教具：不同表情的娃娃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美术：可爱的毛毛虫（教具：颜料、绘画本、湿巾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科学：有趣的风车（教具：风车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音乐：洗手帕（教具：乐曲、手帕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美味的西瓜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体操：爬爬乐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夏天的水果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我们的植物园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;汉仪书宋二KW" w:ascii="宋体;汉仪书宋二KW" w:hAnsi="宋体;汉仪书宋二KW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愿意参与保护牙齿的活动，对保持牙齿健康产生积极兴趣。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;汉仪书宋二KW" w:hAnsi="宋体;汉仪书宋二KW" w:cs="宋体;汉仪书宋二KW" w:eastAsia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保护我的小牙牙》</w:t>
                  </w:r>
                </w:p>
              </w:tc>
            </w:tr>
          </w:tbl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午饭多吃点饭菜，做个不挑食的好宝宝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在户外活动时，主动到阴凉处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天气渐热，蚊虫较多，鼓励家长来园前对幼儿进行防蚊虫措施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王静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8:00Z</dcterms:created>
  <dc:creator>MC SYSTEM</dc:creator>
  <dc:description/>
  <dc:language>en-US</dc:language>
  <cp:lastModifiedBy>柠檬汁的夏天</cp:lastModifiedBy>
  <cp:lastPrinted>2024-11-05T09:19:00Z</cp:lastPrinted>
  <dcterms:modified xsi:type="dcterms:W3CDTF">2025-06-04T13:09:1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4024A864F3E93727E3E6891EC9E92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