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2025.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成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可以暴露出家庭教养中存在的错误，因为学校对孩子来说不是一个十分理想的环境。人们往往一味地指责学校，然而学校只不过暴露了家庭教育中的潜在问题。当孩子在学校遭遇失败时，与其说是孩子在学业上的失败，不如说是他心理上的失败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的心理非常奇妙，无论哪一个方面都令人着迷。也许最奇妙的事情莫过于展开儿童生活的整个画卷，以了解他们某一个特定的行为。儿童的所有行为都从整体上反映他的生活和人格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和家庭在儿童人格教育中扮演着至关重要的角色。家庭是孩子成长的第一课堂，父母的教育方式和家庭氛围直接塑造着孩子的人格。民主、和谐、充满爱的家庭环境，能让孩子感受到安全感和归属感，有助于培养他们积极乐观、善良自信的性格；反之，过于严厉或溺爱孩子的家庭环境，都可能导致孩子出现各种心理问题。学校作为孩子接受教育的重要场所，教师的教育理念和教学方法对孩子的成长同样有着深远的影响。一个好的教师，不仅要传授知识，更要关注孩子的心理健康，读懂孩子的内心世界，用耐心、爱心和智慧引导孩子健康成长。这就要求家长和教师之间要加强沟通与合作，形成教育合力，共同为孩子创造良好的成长环境。​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外，书中关于自卑与超越的论述也让我深受启发。每个孩子在成长过程中都会或多或少地产生自卑感，这是正常的心理现象。然而，关键在于如何引导孩子将自卑感转化为前进的动力，实现自我超越。教育者要善于发现孩子的闪光点和潜力，鼓励他们在自己擅长的领域不断努力，获得成就感，从而增强自信心。当孩子在某一方面取得成功时，他们会将这种积极的体验迁移到其他方面，逐渐克服自卑感，实现全面发展。​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儿童的人格教育》让我深刻认识到，儿童人格教育是一项复杂而又意义深远的工作。它需要我们以理解、尊重和包容的态度去对待每一个孩子，深入了解他们的内心世界，遵循他们的成长规律，给予他们正确的引导和支持。在今后的生活和教育实践中，我将努力运用书中所学，关注孩子的人格发展，帮助他们成为身心健康、积极向上、具有独立人格和社会责任感的人。同时，我也希望更多的教育工作者和家长能够阅读这本书，从中汲取智慧和力量，共同为儿童的健康成长保驾护航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Zealand</cp:lastModifiedBy>
  <dcterms:modified xsi:type="dcterms:W3CDTF">2025-06-06T06:20:56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zMWFlMzhkNGVjMjhkYjE1YTY5ODI3MTFiZjk1NGYiLCJ1c2VySWQiOiI1NTg1NTkxOTMifQ==</vt:lpwstr>
  </property>
  <property fmtid="{D5CDD505-2E9C-101B-9397-08002B2CF9AE}" pid="5" name="commondata">
    <vt:lpwstr>commondata</vt:lpwstr>
  </property>
</Properties>
</file>