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位孩子很感谢爸爸妈妈的照顾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位孩子感谢老师们的教导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位孩子感谢同伴的陪伴。</w:t>
            </w:r>
            <w:r>
              <w:rPr>
                <w:rFonts w:ascii="宋体" w:hAnsi="宋体" w:cs="宋体"/>
                <w:szCs w:val="21"/>
                <w:lang w:eastAsia="zh-CN"/>
              </w:rPr>
              <w:t>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排练活动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毕业明信片》，幼儿通过制作明信片的方式，把祝福传达给自己的同伴；美工区：增添《礼物》的制作材料，如卡纸、马克笔、瓦楞纸、毛根、刺毛球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整理好玩具柜和区域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制衣架、布的吸水性、衣架承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 xml:space="preserve">礼物》，绘画《老师，我想对你说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的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子棋、空间想象力</w:t>
            </w:r>
            <w:r>
              <w:rPr>
                <w:rFonts w:ascii="宋体" w:hAnsi="宋体" w:cs="宋体"/>
                <w:szCs w:val="21"/>
                <w:lang w:eastAsia="zh-CN"/>
              </w:rPr>
              <w:t>、帽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自制毕业明信片、拓印、绘本阅读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</w:rPr>
              <w:t>老师：关注美工区幼儿能综合运用折纸、泥塑、剪贴等方式，制作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：关注阅读区，幼儿愿意用图画和文字变现自己的想法和事物，且书写姿势正确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语言：明亮的玻璃窗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排纽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音乐：再见了，老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综合：老师，谢谢你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健康：购买食物要注意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学：会预报天气的动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社会：爱的密码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体育：小鲤鱼跳龙门      </w:t>
            </w:r>
          </w:p>
        </w:tc>
      </w:tr>
      <w:tr>
        <w:trPr>
          <w:trHeight w:val="17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纸电路</w:t>
            </w:r>
            <w:r>
              <w:rPr>
                <w:rFonts w:ascii="宋体" w:hAnsi="宋体" w:cs="宋体"/>
                <w:kern w:val="0"/>
                <w:szCs w:val="21"/>
              </w:rPr>
              <w:t>；悦生活：整理抽屉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跑酷运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毕业演出排练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皓玉、徐梦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徐梦嘉</w:t>
      </w:r>
      <w:r>
        <w:rPr>
          <w:rFonts w:ascii="宋体" w:hAnsi="宋体" w:cs="宋体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8:00Z</dcterms:created>
  <dc:creator>雨林木风</dc:creator>
  <dc:description/>
  <dc:language>en-US</dc:language>
  <cp:lastModifiedBy>孟加拉国的树袋熊</cp:lastModifiedBy>
  <cp:lastPrinted>2021-05-07T16:23:00Z</cp:lastPrinted>
  <dcterms:modified xsi:type="dcterms:W3CDTF">2025-06-06T08:04:02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101CFA124FC79A16B934E0A4F5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2NTM5NDkyODA1YWI4YTFmMzcwY2E2ZTBmMzYxYjgiLCJ1c2VySWQiOiIyNTk1MjAwODkifQ==</vt:lpwstr>
  </property>
</Properties>
</file>