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八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45"/>
        <w:gridCol w:w="7380"/>
      </w:tblGrid>
      <w:tr>
        <w:trPr>
          <w:trHeight w:val="459" w:hRule="atLeast"/>
        </w:trPr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主配料  </w:t>
            </w:r>
          </w:p>
        </w:tc>
      </w:tr>
      <w:tr>
        <w:trPr>
          <w:trHeight w:val="376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酱香扇骨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扇骨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爆鸡米花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米花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9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仁炒蛋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虾仁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蒜泥空菜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空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3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82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番茄牛腩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牛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番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97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蒜苗肉丝 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苗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9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平菇虾糕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平菇</w:t>
            </w:r>
            <w:r>
              <w:rPr>
                <w:rFonts w:cs="Times New Roman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cs="Times New Roman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油麦菜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油麦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芋泥牛乳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ML</w:t>
            </w:r>
          </w:p>
        </w:tc>
      </w:tr>
      <w:tr>
        <w:trPr>
          <w:trHeight w:val="257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仔排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仔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肉糜粉丝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06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莴苣炒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面筋毛白菜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  油面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喜多多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      元宵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302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咖喱鸡块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黄鸡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1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红烧基围虾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苦瓜肉丝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苦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清炒大白菜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76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红烧大排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猪大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2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土豆鸡蛋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64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菌菇豆腐肉末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菌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肉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29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清炒菜苔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菜苔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591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银鱼汤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水果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银鱼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方腿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蕉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周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仔排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仔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原味鸡排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味鸡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仁炒蛋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虾仁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蚝油生菜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生菜</w:t>
            </w: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绿豆甜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芝士酸牛奶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绿豆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0ML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5-05-26T09:33:00Z</cp:lastPrinted>
  <dcterms:modified xsi:type="dcterms:W3CDTF">2025-06-05T06:4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5962864F244A5A6B01BDA0E16D96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1Zjg0M2ZkYTI5M2IzYzg1MjhlMjQzZjA1MTIwNGYifQ==</vt:lpwstr>
  </property>
  <property fmtid="{D5CDD505-2E9C-101B-9397-08002B2CF9AE}" pid="5" name="commondata">
    <vt:lpwstr>eyJoZGlkIjoiNGVmNWYxZjI0MTcyOTcyNzY1MzY4NTQ4ODE4M2RiYzgifQ==</vt:lpwstr>
  </property>
</Properties>
</file>