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  <w:u w:val="single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4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—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日 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第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很感谢爸爸妈妈的照顾；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感谢老师们的教导；</w:t>
            </w: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孩子感谢同伴的陪伴。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积极参与毕业典礼排练活动，进一步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区域环境：益智区增添《老狼老狼几点了》的材料和开放式的游戏规则等供幼儿游戏；图书区：增添《毕业明信片》，幼儿通过制作明信片的方式，把祝福传达给自己的同伴；美工区：增添《礼物》的制作材料，如卡纸、马克笔、瓦楞纸、毛根、刺毛球等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整理好玩具柜和区域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光影游戏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做兔笼、水循环制作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镜面盒子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美工区：手工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制作计时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》，绘画《难忘的幼儿园》；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乐高舞台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们的幼儿园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的幼儿园拼图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俄罗斯方块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分合游戏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时钟等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老狼老狼几点了》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自制绘本《我的三年幼儿园生活》、趣味汉字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美工区幼儿能综合运用折纸、泥塑、剪贴等方式，制作毕业礼物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val="en-US" w:eastAsia="zh-CN"/>
              </w:rPr>
              <w:t>胡</w:t>
            </w:r>
            <w:r>
              <w:rPr>
                <w:szCs w:val="21"/>
              </w:rPr>
              <w:t>老师：关注阅读区，幼儿愿意用图画和文字变现自己的想法和事物，且书写姿势正确。</w:t>
            </w:r>
          </w:p>
        </w:tc>
      </w:tr>
      <w:tr>
        <w:trPr>
          <w:trHeight w:val="8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天：室内走廊自主游戏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小小板凳乐、跳房子、滚球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跑酷、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</w:rPr>
              <w:t>跳过障碍物</w:t>
            </w:r>
            <w:r>
              <w:rPr>
                <w:rFonts w:ascii="宋体;汉仪书宋二KW" w:hAnsi="宋体;汉仪书宋二KW" w:cs="宋体;汉仪书宋二KW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老师，谢谢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丁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明亮的玻璃窗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张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音乐：再见了，老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包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我的礼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一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蒋）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健康：购买食物要注意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孙丹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小鲤鱼跳龙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林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物体的移动（曹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有用的统计（朱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我的礼物（二）（想）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预报天气的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徐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315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会预报天气的动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曹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种植苋菜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毕业舞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毕业典礼排练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布置毕业展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慧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58:00Z</dcterms:created>
  <dc:creator>雨林木风</dc:creator>
  <dc:description/>
  <dc:language>en-US</dc:language>
  <cp:lastModifiedBy>Akiko.</cp:lastModifiedBy>
  <cp:lastPrinted>2021-05-08T16:23:00Z</cp:lastPrinted>
  <dcterms:modified xsi:type="dcterms:W3CDTF">2025-06-05T13:49:43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3C6FEC6A8EAFDC1A4168F24B8F4A_43</vt:lpwstr>
  </property>
  <property fmtid="{D5CDD505-2E9C-101B-9397-08002B2CF9AE}" pid="3" name="KSOProductBuildVer">
    <vt:lpwstr>2052-6.13.2.8918</vt:lpwstr>
  </property>
</Properties>
</file>