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起说：大家好，本周的</w:t>
      </w:r>
      <w:r>
        <w:rPr>
          <w:sz w:val="28"/>
          <w:szCs w:val="28"/>
        </w:rPr>
        <w:t>1530</w:t>
      </w:r>
      <w:r>
        <w:rPr>
          <w:sz w:val="28"/>
          <w:szCs w:val="28"/>
        </w:rPr>
        <w:t>安全教育播报由我们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播报的主题是：校园安全记心间，文明守纪每一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安全第一，快乐学习！你知道在校园里，哪些地方需要我们特别小心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当然知道啦！首先就是课间活动安全！下课铃声一响，大家都想放松一下，但安全可不能放松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对！在走廊和楼梯上，我们一定要做到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慢步轻声靠右行”！排好队，不奔跑、不打闹、不推搡，这样才不会“追尾”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在教室里也要注意！不挥舞文具，不追逐嬉戏，特别是开关门的时候要轻轻的，小心夹到手指头！“教室是学习的小天地，轻声慢走要牢记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上下楼梯可是重点！“一步一个台阶稳，手扶栏杆更安心！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千万不能几个台阶一起跳，那太危险了！更不能在楼梯上玩耍、停留或者探头探脑，万一摔倒可不是小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安全上下楼，大家要记牢！接下来，我们说说体育课和活动课的安全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上体育课前，一定要听老师的话，做好准备活动，把身体活动开，就像给机器先预热一下，避免受伤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使用体育器材时更要小心！比如跳绳要在空旷的地方，小心别甩到同学；玩单双杠、爬梯要在老师保护下进行；投掷实心球、沙包时，一定要确认前方没人！“器材使用听指挥，安全区域再发挥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还有呢！做游戏、跑步、接力的时候，也要遵守规则，不抢跑，不故意绊人，友爱第一，比赛第二！“运动安全记心中，快乐锻炼乐融融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除了活动，我们还要爱护校园里的各种设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对！不攀爬栏杆、窗台、篮球架！它们可不是“游乐设施”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看到电源插座、开关，我们不能随便碰！发现电器、门窗、桌椅有损坏，要马上告诉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最后，还有一个很重要的小提醒——食品安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饭前便后要洗手，病菌远离不入口！不吃不干净、过期或者“三无”的零食。从家里带的食物，也要注意卫生和新鲜哦！“病从口入要预防，饮食卫生保健康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安全就像阳光和空气，平时感觉不到它，但它对我们可重要啦！只要我们每个人心中都有“安全”这根弦，时刻注意自己的行为，就能让我们的校园生活更平安、更快乐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明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没错！让我们大家一起努力，做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“校园安全记心间，文明守纪每一天！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的安全播报到此结束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3:36Z</dcterms:created>
  <dc:creator>Administrator</dc:creator>
  <dc:description/>
  <dc:language>en-US</dc:language>
  <cp:lastModifiedBy>Chen</cp:lastModifiedBy>
  <cp:lastPrinted>2025-06-03T14:39:00Z</cp:lastPrinted>
  <dcterms:modified xsi:type="dcterms:W3CDTF">2025-06-03T06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AF3CF1D7F443CA91DB2FCF074CC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dlODc5ZmJjNWM3MWMwNzllNGViMWQyOGRjYzAzYjUiLCJ1c2VySWQiOiI1OTIxMDM0MTgifQ==</vt:lpwstr>
  </property>
</Properties>
</file>