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主题已经到了第四周，幼儿喜欢与同伴一起分享夏天的经历，如去海边玩、吃冰淇淋等，能在分享中体验到快乐，逐渐学会倾听他人的想法。 同时幼儿对夏天的各种活动都充满好奇和兴趣，画西瓜、看荷花、做蚊香等，在参与活动的过程中也体验到了愉快、兴奋等积极情绪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用清晰的语言描述自己玩风车的感受与发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展脚部小肌肉的力量和协调能力，提高小腿和脚踝的爆发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较专注地倾听同伴谈话，了解别人的谈话内容，表达自己的见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正确的刷牙方法，能在教师和家长引导下，每天早晚主动刷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小舞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最近雨水天气较多，提醒幼儿在游戏的时候注意不要去比较泥泞的地方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关注幼儿的自主游戏，对于一直在挖土的幼儿多多引导其注意安全或玩其他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娃娃家，幼儿是否能按照厨师洗菜、切菜、炒菜、上菜等流程进行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科探区，幼儿是否能主动探索有关指纹的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夏日的亮晶晶山、夏日里的蝉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到、表情游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动物警察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神奇的指纹、乌鸦喝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蔬菜影子、比大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西瓜、七星瓢虫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明亮的眼睛、自我服务站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有趣的面具（教具：不同表情的娃娃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洗手帕（教具：乐曲、手帕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可爱的毛毛虫（教具：颜料、绘画本、湿巾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科学：有趣的风车（教具：风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冷饮（教具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玩的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摘青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操：爬爬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折纸扇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参与保护牙齿的活动，对保持牙齿健康产生积极兴趣。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保护我的小牙牙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近天气炎热，提醒幼儿户外活动及时脱外套，能够自觉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来传染病多发，做好班级消毒工作，防止疾病的传播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雨水天气较多，提醒家长下雨天时务必要给孩子在幼儿园准备一件雨衣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晶玲 彭钰淋 李燕子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-止于终老</cp:lastModifiedBy>
  <cp:lastPrinted>2025-06-06T13:04:00Z</cp:lastPrinted>
  <dcterms:modified xsi:type="dcterms:W3CDTF">2025-06-06T05:04:4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63775A5474CC999069275E3DA68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