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的主题即将结束，孩子们在活动中了解了夏天的各种节日、夏天的特征等等。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朋友们了解了夏天的季节特征，学会了夏季保护自己的方法，体验夏季的快乐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夏天还有许多有趣的事情可以做，玩水、吃冷饮、吃美味的水果等，本周，孩子们将充分感受夏季的趣事，喜欢夏天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发展脚部小肌肉的力量和协调能力，提高小腿和脚踝的爆发力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用清晰的语言描述自己玩风车的感受与发现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较专注地倾听同伴谈话，了解别人的谈话内容，表达自己的见解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会正确的刷牙方法，能在教师和家长引导下，每天早晚主动刷牙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有序排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沙水区</w:t>
            </w:r>
            <w:r>
              <w:rPr>
                <w:sz w:val="22"/>
                <w:szCs w:val="22"/>
                <w:lang w:val="en-US" w:eastAsia="zh-CN"/>
              </w:rPr>
              <w:t>+</w:t>
            </w:r>
            <w:r>
              <w:rPr>
                <w:sz w:val="22"/>
                <w:szCs w:val="22"/>
                <w:lang w:val="en-US" w:eastAsia="zh-CN"/>
              </w:rPr>
              <w:t>穿越侏罗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引导幼儿户外不追逐、不奔跑，安全进行户外游戏。遇到问题及时寻求老师的帮助，和同伴友好相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关注幼儿户外游戏的挑战性，鼓励幼儿大胆选择不一样的户外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牛春梅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重点关注美工区，幼儿是否能根据步骤图制作小青蛙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叶芬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重点关注角色区，幼儿是否能愉快游戏，能相互商量决定角色扮演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爬爬乐、开合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四季的变化、蚂蚁和西瓜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台秀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洗手帕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赛车跑道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乐高城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红黄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仓鼠乐园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俄罗斯方块、花朵拼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味的西瓜、夏天的池塘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小小医生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的冷饮（教具：图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数学：有趣的面具（教具：不同表情的娃娃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美术：可爱的毛毛虫（教具：颜料、绘画本、湿巾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科学：有趣的风车（教具：风车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音乐：洗手帕（教具：乐曲、手帕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们的种植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蓝和小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拍球达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操：爬爬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愿意参与保护牙齿的活动，对保持牙齿健康产生积极兴趣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保护我的小牙牙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加强教室的卫生消毒，及时开窗通风，每天下班后开臭氧消毒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在户外活动时，主动到阴凉处休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气渐热，晨间户外蚊虫较多，每天来园前可以做好防蚊措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 牛春梅 袁亮</w:t>
      </w:r>
    </w:p>
    <w:p>
      <w:pPr>
        <w:pStyle w:val="Normal"/>
        <w:spacing w:lineRule="exact" w:line="34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08:00Z</dcterms:created>
  <dc:creator>MC SYSTEM</dc:creator>
  <dc:description/>
  <dc:language>en-US</dc:language>
  <cp:lastModifiedBy>-止于终老</cp:lastModifiedBy>
  <cp:lastPrinted>2025-06-06T13:04:00Z</cp:lastPrinted>
  <dcterms:modified xsi:type="dcterms:W3CDTF">2025-06-06T05:04:26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0B6E7FEB641D9A859D631323281D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