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主题即将结束，孩子们在活动中了解了夏天的各种节日、夏天的特征等等。幼儿喜欢与同伴一起分享夏天的经历，如去海边玩、吃冰淇淋等，能在分享中体验到快乐，逐渐学会倾听他人的想法。在活动中也学习如何进行夏季保健，积极参与夏季里的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展脚部小肌肉的力量和协调能力，提高小腿和脚踝的爆发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用清晰的语言描述自己玩风车的感受与发现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较专注地倾听同伴谈话，了解别人的谈话内容，表达自己的见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正确的刷牙方法，能在教师和家长引导下，每天早晚主动刷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见到老师主动打招呼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攀爬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引导幼儿户外不追逐、不奔跑，安全进行户外游戏。遇到问题及时寻求老师的帮助，和同伴友好相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关注幼儿户外游戏的挑战性，鼓励幼儿大胆选择不一样的户外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谈静煜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重点关注美工区，幼儿是否能动手制作粘土蚊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重点关注阅读区，关注幼儿是否能一边听故事一边翻阅图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赶小猪、梯子组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游泳、夏天里的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美满、红山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吹泡泡、放大镜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猫钓鱼、春日种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丽的荷花、蚊香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巴郎子烧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有趣的面具（教具：不同表情的娃娃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冷饮（教具：图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美术：可爱的毛毛虫（教具：颜料、绘画本、湿巾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科学：有趣的风车（教具：风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音乐：洗手帕（教具：乐曲、手帕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制作蚊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操：爬爬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拔毛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采蘑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参与保护牙齿的活动，对保持牙齿健康产生积极兴趣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保护我的小牙牙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饭后把餐具放到指定位置，并进行漱口和擦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被蚊虫叮咬后不要挠，找老师涂抹止痒药膏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渐热，蚊虫较多，家长来园前对幼儿进行防蚊虫措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李丁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08:00Z</dcterms:created>
  <dc:creator>MC SYSTEM</dc:creator>
  <dc:description/>
  <dc:language>en-US</dc:language>
  <cp:lastModifiedBy>TJY</cp:lastModifiedBy>
  <cp:lastPrinted>2024-11-05T09:19:00Z</cp:lastPrinted>
  <dcterms:modified xsi:type="dcterms:W3CDTF">2025-06-03T12:58:5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024A864F3E93727E3E6891EC9E92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1MzIwMj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