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主题的最后一周啦，孩子们热衷于跟同伴分享夏天的趣事，如去海边玩、吃冰淇淋等，能在分享中体验到快乐，逐渐学会倾听他人的想法。 同时幼儿对夏天的各种活动都充满好奇和兴趣，画西瓜、看荷花、做蚊香等，在参与活动的过程中也体验到了愉快、兴奋等积极情绪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清晰的语言描述自己玩风车的感受与发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较专注地倾听同伴谈话，了解别人的谈话内容，表达自己的见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正确的刷牙方法，能在教师和家长引导下，每天早晚主动刷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坚持光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每天进行游戏后，及时休息补充体力，再和同伴一起加入新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和同伴一起游戏并进行分享，有问题互相帮助，解决不了寻求老师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认真翻阅绘本，并根据标志把绘本放回原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够选择自己喜欢的材料完成自己的一幅作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你好、缤纷的夏天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洗手帕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的公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好玩的乐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放大镜找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管投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西瓜棋、挤一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的西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美味的冰淇淋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摄影师、我会打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冷饮（教具：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有趣的面具（教具：不同表情的娃娃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洗手帕（教具：乐曲、手帕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可爱的毛毛虫（教具：颜料、绘画本、湿巾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科学：有趣的风车（教具：风车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爬爬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秋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葡萄长大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木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参与保护牙齿的活动，对保持牙齿健康产生积极兴趣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保护我的小牙牙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睡前不喝水，上完厕所再上床睡觉，避免尿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前认真整理幼儿衣裤，带好外套和水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幼儿带一些夏天的装饰品装饰教室，亲子作品也可以带来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5-06-06T13:04:00Z</cp:lastPrinted>
  <dcterms:modified xsi:type="dcterms:W3CDTF">2025-06-06T05:05:1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63775A5474CC999069275E3DA68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